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2 гвардейская сибирская добровольческая дивизия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Наступил второй год Великой Отечественной войны. Начало его принесло новые тяжелые испытания нашей Родине. Вторично захватив стратегическую инициативу в свои руки, немецко-фашистские войска рвались вглубь Советской страны. Они стремились осуществить поставленную Гитлером задачу — окончательно разгромить Красную Армию и закончить войну против СССР в 1942 году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Вот в это-то горячее время коммунисты Новосибирской области на пленуме областного комитета партии 3 июля 1942 года решили сформировать стрелковую дивизию из добровольцев — жителей област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Вскоре пришло разрешение Государственного Комитета обороны на формирование </w:t>
      </w:r>
      <w:r>
        <w:rPr>
          <w:b/>
        </w:rPr>
        <w:t>150-й добровольческой стрелковой дивизии имени И. В. Сталина.</w:t>
      </w:r>
    </w:p>
    <w:p>
      <w:pPr>
        <w:pStyle w:val="Style15"/>
        <w:spacing w:before="0" w:after="0"/>
        <w:jc w:val="both"/>
        <w:rPr/>
      </w:pPr>
      <w:r>
        <w:rPr/>
        <w:t xml:space="preserve">Командиром дивизии был назначен полковник </w:t>
      </w:r>
      <w:r>
        <w:rPr>
          <w:b/>
          <w:bCs/>
        </w:rPr>
        <w:t>Гузь Николай Алимпиевич</w:t>
      </w:r>
      <w:r>
        <w:rPr/>
        <w:t xml:space="preserve">, комиссаром – бригадный комиссар </w:t>
      </w:r>
      <w:r>
        <w:rPr>
          <w:b/>
          <w:bCs/>
        </w:rPr>
        <w:t>Серюков Александр Дмитриевич</w:t>
      </w:r>
      <w:r>
        <w:rPr/>
        <w:t xml:space="preserve"> и начальником штаба – полковник </w:t>
      </w:r>
      <w:r>
        <w:rPr>
          <w:b/>
          <w:bCs/>
        </w:rPr>
        <w:t>Панишев Григорий Иванович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состав дивизии вошли стрелковые полки 469-й, 674-й, 865-й, 328-й артиллерийский полк, а так же специальные части и подразделения.</w:t>
      </w:r>
    </w:p>
    <w:p>
      <w:pPr>
        <w:pStyle w:val="Style15"/>
        <w:spacing w:before="0" w:after="0"/>
        <w:jc w:val="both"/>
        <w:rPr/>
      </w:pPr>
      <w:r>
        <w:rPr/>
        <w:t>К концу формирования в дивизии имелось свыше 10 тысяч человек.</w:t>
      </w:r>
    </w:p>
    <w:p>
      <w:pPr>
        <w:pStyle w:val="Style15"/>
        <w:spacing w:before="0" w:after="0"/>
        <w:jc w:val="both"/>
        <w:rPr/>
      </w:pPr>
      <w:r>
        <w:rPr/>
        <w:t>Утром 14 сентября 1942 года началась переброска дивизии по железной дороге на запад. На пути следования трудящиеся родного края встречали и провожали своих воинов цветами и подарками. В вагонах агитаторы читали “Наказ трудящихся Новосибирска и области воинам Сибирской добровольческой дивизии”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С 23 по 30 сентября дивизия находилась в лагерях недалеко от Москвы. Здесь она доукомплектовывалась боевой техникой, транспортом и частично оружием.</w:t>
      </w:r>
    </w:p>
    <w:p>
      <w:pPr>
        <w:pStyle w:val="Style15"/>
        <w:spacing w:before="0" w:after="0"/>
        <w:jc w:val="both"/>
        <w:rPr/>
      </w:pPr>
      <w:r>
        <w:rPr/>
        <w:t>После проверки боевой готовности частей, дивизия была переброшена по железной дороге к пунктам выгрузки – станциям Селижарово и Шуваево. Отсюда по приказу командующего 22 армии, в состав которой вошла Сибирская добровольческая дивизия, совершила 170-километровый марш под город Белый. 16 ноября 1942 года 150-я стрелковая дивизия из состава 22-й армии была переведена в 41-ю армию и начала готовиться к предстоящему наступлению.</w:t>
      </w:r>
    </w:p>
    <w:p>
      <w:pPr>
        <w:pStyle w:val="Style15"/>
        <w:spacing w:before="0" w:after="0"/>
        <w:jc w:val="both"/>
        <w:rPr/>
      </w:pPr>
      <w:r>
        <w:rPr/>
        <w:t>С 25 ноября и до 17 декабря 1942 года части дивизии вели ожесточенные наступательные бои с ожесточенно сопротивлявшимся противником в районе г. Белого. В ходе этих боев дивизия освободила от гитлеровцев 50 населенных пунктов. Это было первое боевое крещ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десь утром 28 ноября у деревни Симоновка немцы предприняли контратаку против наступавших подразделений 469-го стрелкового полка. Особое мужество и стойкость при её отражении проявил сержант </w:t>
      </w:r>
      <w:r>
        <w:rPr>
          <w:b/>
          <w:bCs/>
        </w:rPr>
        <w:t>П. Ф. Сережкин</w:t>
      </w:r>
      <w:r>
        <w:rPr/>
        <w:t>, командовавший в те дни полковой батареей 76 – миллиметровых орудий. Он встал к орудию и подбил танк, а когда на него напала группа вражеских автоматчиков, огнём своего автомата уничтожил четырёх гитлеровцев. Во время отражения контратаки противника 10 декабря Серёжкин подбил ещё три танка, но в этом бою был тяжело ранен. В боях под Белым батарея под его командованием уничтожила 20 дзотов, 7 танков, и до 300 вражеских солдат и офицеров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В те дни боевого крещения замечательный подвиг совершила санинструктор </w:t>
      </w:r>
      <w:r>
        <w:rPr>
          <w:b/>
          <w:bCs/>
        </w:rPr>
        <w:t>Мария Павленко</w:t>
      </w:r>
      <w:r>
        <w:rPr/>
        <w:t>. Она вынесла с поля боя ночью в зимнюю стужу, шестнадцать раненых воинов, подорвавшихся на минном поле во время атаки вражеских позиций. Ощупью отыскивая проходы, проложенные ценою крови и жизни бойцов, лавируя среди ещё не взорвавшихся мин, она ползла на стоны раненых, перевязывала и вытаскивала их с поля смерти. Только в этот день мужественная девушка – патриотка оказала помощь шестидесяти раненым воинам. За беспримерную отвагу Мария Павленко была награждена орденом Ленин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о 6 января 1943 года дивизия оборонялась на достигнутых в результате минувших боёв рубежах, а затем была переброшена под Великие Луки. Здесь противник, стремясь соединиться со своим окружённым гарнизоном, создал сильную группировку.</w:t>
      </w:r>
    </w:p>
    <w:p>
      <w:pPr>
        <w:pStyle w:val="Style15"/>
        <w:spacing w:before="0" w:after="0"/>
        <w:jc w:val="both"/>
        <w:rPr/>
      </w:pPr>
      <w:r>
        <w:rPr/>
        <w:t>Положение на подступах к городу всё более обострялось. 15 января дивизия отбросила вражескую группировку на исходные позиции. За отличное выполнение боевых приказов командования в период боёв под Белым в районе Великих Лук 959 воинов дивизии были награждены орденами и медалями Советского Союза.</w:t>
      </w:r>
    </w:p>
    <w:p>
      <w:pPr>
        <w:pStyle w:val="Style15"/>
        <w:spacing w:before="0" w:after="0"/>
        <w:jc w:val="both"/>
        <w:rPr/>
      </w:pPr>
      <w:r>
        <w:rPr/>
        <w:t>После этих боёв 150-я стрелковая дивизия до 15 февраля находилась в обороне и в последующие три дня совершила марш в район г. Локня. Здесь она была включена в состав 6-го стрелкового корпус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Перед дивизией стоит задача овладеть городом Локня. Он был превращен немцами в сильно укреплённый узел обороны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ивизия перешла в наступление 24 февраля и несмотря на трудности, в ходе 4-дневных ожесточённых боёв выполнила поставленную задачу, после чего перешла к обороне. Ещё до наступления воины-сибиряки получили письмо от трудящихся Новосибирской области, приуроченное к 25-й годовщине Красной Армии. В нём, в частности, говорилось:</w:t>
      </w:r>
    </w:p>
    <w:p>
      <w:pPr>
        <w:pStyle w:val="Style15"/>
        <w:spacing w:before="0" w:after="0"/>
        <w:jc w:val="both"/>
        <w:rPr/>
      </w:pPr>
      <w:r>
        <w:rPr/>
        <w:t> “</w:t>
      </w:r>
      <w:r>
        <w:rPr/>
        <w:t xml:space="preserve">Мы гордимся, что вы, дорогие товарищи, не посрамили славы сибирских стрелков, что вы вписали новую героическую страницу в историю Великой Отечественной войны Советского народа. Мы гордимся боевой доблестью старшего лейтенанта </w:t>
      </w:r>
      <w:r>
        <w:rPr>
          <w:b/>
          <w:bCs/>
        </w:rPr>
        <w:t>Журавлёва</w:t>
      </w:r>
      <w:r>
        <w:rPr/>
        <w:t xml:space="preserve">, проявившего исключительное умение и личное геройство во время штурма населённого пункта. Мы восхищены и от души приветствуем мужество и храбрость, военное искусство и русскую сибирскую сметку майора </w:t>
      </w:r>
      <w:r>
        <w:rPr>
          <w:b/>
          <w:bCs/>
        </w:rPr>
        <w:t>Скулкова</w:t>
      </w:r>
      <w:r>
        <w:rPr/>
        <w:t xml:space="preserve">, капитана </w:t>
      </w:r>
      <w:r>
        <w:rPr>
          <w:b/>
          <w:bCs/>
        </w:rPr>
        <w:t>Морозова</w:t>
      </w:r>
      <w:r>
        <w:rPr/>
        <w:t xml:space="preserve">, старшины </w:t>
      </w:r>
      <w:r>
        <w:rPr>
          <w:b/>
          <w:bCs/>
        </w:rPr>
        <w:t>Литвинова</w:t>
      </w:r>
      <w:r>
        <w:rPr/>
        <w:t xml:space="preserve">, красноармейцев </w:t>
      </w:r>
      <w:r>
        <w:rPr>
          <w:b/>
          <w:bCs/>
        </w:rPr>
        <w:t>Никитина</w:t>
      </w:r>
      <w:r>
        <w:rPr/>
        <w:t xml:space="preserve"> и </w:t>
      </w:r>
      <w:r>
        <w:rPr>
          <w:b/>
          <w:bCs/>
        </w:rPr>
        <w:t>Филиппова</w:t>
      </w:r>
      <w:r>
        <w:rPr/>
        <w:t>. Товарищи воины-сибиряки! Пройдут года, умолкнет грохот пушек, страна залечит раны, нанесённые врагом. Но подвиги ваши никогда не будут забыты. Слава о вашей героической борьбе будет вечно вдохновлять людей…”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До середины апреля 1943 года дивизия занимала оборону на Локненском плацдарме. 17 апреля дивизия сдала свою полосу обороны 11 гвардейской стрелковой бригаде и совершила марш до станции Великополье. Отсюда она вместе с другими соединениями 6 стрелкового корпуса была переброшена в район города Гжатск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Это производилось в связи с тем, что приказом народного комиссара обороны от 19 апреля 1943 года 150 стрелковая дивизия за стойкость в обороне, мужество и отвагу в наступлении была преобразована в 22-ю Гвардейскую стрелковую дивизию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В период с 5 мая по 13 июля части дивизии получали пополнение людьми, боевой техникой и вооружением, а также совершенствовали свою подготовку. Памятным для воинов остался день 11 июля, когда дивизии вручалось гвардейское знамя. Командир дивизии гвардии полковник </w:t>
      </w:r>
      <w:r>
        <w:rPr>
          <w:b/>
          <w:bCs/>
        </w:rPr>
        <w:t>Николай Алимпиевич Гузь</w:t>
      </w:r>
      <w:r>
        <w:rPr/>
        <w:t xml:space="preserve">, преклонив колено, поцеловал край алого стяга, а коленопреклоненные шеренги полков повторили текст гвардейской клятвы, которую зачитал, назначенный начальником политотдела дивизии, гвардии полковник </w:t>
      </w:r>
      <w:r>
        <w:rPr>
          <w:b/>
          <w:bCs/>
        </w:rPr>
        <w:t>Андрей Сергеевич Ширяев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А через день дивизия, как и остальные соединения 19 гвардейского стрелкового корпуса, выступила в поход и 23 июля прибыла в район сосредоточения севернее Спас-Деменска.</w:t>
      </w:r>
    </w:p>
    <w:p>
      <w:pPr>
        <w:pStyle w:val="Style15"/>
        <w:spacing w:before="0" w:after="0"/>
        <w:jc w:val="both"/>
        <w:rPr/>
      </w:pPr>
      <w:r>
        <w:rPr/>
        <w:t>Дивизия должна была захватить район Гнездиловских высот.</w:t>
      </w:r>
    </w:p>
    <w:p>
      <w:pPr>
        <w:pStyle w:val="Style15"/>
        <w:spacing w:before="0" w:after="0"/>
        <w:jc w:val="both"/>
        <w:rPr/>
      </w:pPr>
      <w:r>
        <w:rPr/>
        <w:t xml:space="preserve">   …</w:t>
      </w:r>
      <w:r>
        <w:rPr/>
        <w:t>Почти сутки длился жестокий бой с отчаянно сопротивлявшимся врагом. Гитлеровцы предпринимали одну контратаку за другой. Первая позиция с её двумя траншеями была захвачена, но дальнейшему продвижению полков первого эшелона корпуса препятствовал огонь и контратаки с позиций, расположенных на высоте 233,3.</w:t>
      </w:r>
    </w:p>
    <w:p>
      <w:pPr>
        <w:pStyle w:val="Style15"/>
        <w:spacing w:before="0" w:after="0"/>
        <w:jc w:val="both"/>
        <w:rPr/>
      </w:pPr>
      <w:r>
        <w:rPr/>
        <w:t>Чтобы полностью овладеть этой ключевой высотой утром 8 августа была введена в бой 22-я Гвардейская стрелковая дивизия.</w:t>
      </w:r>
    </w:p>
    <w:p>
      <w:pPr>
        <w:pStyle w:val="Style15"/>
        <w:spacing w:before="0" w:after="0"/>
        <w:jc w:val="both"/>
        <w:rPr/>
      </w:pPr>
      <w:r>
        <w:rPr/>
        <w:t xml:space="preserve">Гитлеровцы упорно сопротивлялись, предпринимая одну контратаку за другой. При отражении одной из них совершил подвиг командир 1-го дивизиона 48-го гвардейского артиллерийского полка гвардии капитан </w:t>
      </w:r>
      <w:r>
        <w:rPr>
          <w:b/>
          <w:bCs/>
        </w:rPr>
        <w:t>Николай Федоров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Он находился в боевых порядках передовых подразделений пехоты и корректировал огонь своего дивизиона. Увидев, что часть бойцов, оставшихся без своих командиров, начала под натиском противника отходить, капитан Федоров выскочил из траншеи и с криком: ”За мной, гвардейцы!” побежал вперёд на контратакующих немцев. В едином порыве бросились гвардейцы за мужественным офицером и в рукопашной схватке отбросили врага. Капитан Фёдоров в этом бою пал смертью храбрых и был посмертно представлен к присвоению звания Героя Советского Союза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27 августа началось наступление на город Ельню и 30 августа Ельня была освобождена. Затем небольшой отдых и 15 сентября новые бои вдоль железной дороги Ельня-Смоленск. За десять дней боёв на Смоленском направлении дивизия освободила свыше 10 крупных населённых пунктов, захватила большие трофеи и истребила сотни гитлеровцев. В конце сентября 22-я гвардейская стрелковая дивизия была выведена в резерв 10 гвардейской армии. В первых числах октября она совершила марш в район Арвяницы, где заняла исходное положение для наступления. Предпринятое восточнее Арвяницы наступление в первые дни не принесло ожидаемых результатов. Только 10 октября противник, не выдержав натиска гвардейцев, стал отходить на свой промежуточный оборонительный рубеж северная окраина Казарино - Парфёнково - Деменково - Коржиково. До 20 октября дивизия находилась в обороне. В ночь на 20 октября части дивизии, сдав свои участки обороны 29 гвардейской стрелковой дивизии совершили марш по маршруту Зверовичи - Красный - Вырезки и сосредоточились в лесу западнее Юрьевк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Несмотря на наступления, полностью прорвать оборону противника под Оршей дивизии, как и всем остальным соединениям 10 гвардейской армии не удалось.</w:t>
      </w:r>
    </w:p>
    <w:p>
      <w:pPr>
        <w:pStyle w:val="Style15"/>
        <w:spacing w:before="0" w:after="0"/>
        <w:jc w:val="both"/>
        <w:rPr/>
      </w:pPr>
      <w:r>
        <w:rPr/>
        <w:t>С 13 по 23 декабря дивизия совершила 230-километровый марш в новый район сосредоточения по маршруту Волков - Любовичи - Рудня  - Демидов - Велиж - Козлов - Щерковище - Тетеркино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Десятидневные наступательные бои на р. Великой не принесли сколько-нибудь заметного успеха, и 24 апреля по приказу командующего фронтом наступление было прекращено и войска перешли к обороне. 22 Гвардейская дивизия заняла оборону юго-западнее Новоржева. Здесь дивизия находилась до 11 июля 1944 года. В этот день части дивизии начали переход в район Опочки для выполнения новой задачи. Они должны были принять участие в боях за освобождение от немецко-фашистских захватчиков Советской Латвии.</w:t>
      </w:r>
    </w:p>
    <w:p>
      <w:pPr>
        <w:pStyle w:val="Style15"/>
        <w:spacing w:before="0" w:after="0"/>
        <w:jc w:val="both"/>
        <w:rPr/>
      </w:pPr>
      <w:r>
        <w:rPr/>
        <w:t>В боевой летописи гвардейцев-сибиряков открывалась новая страница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Летом 1944 года дивизия начала наступление в Латвии. Во время боёв на подступах к Карсаве комсомолец </w:t>
      </w:r>
      <w:r>
        <w:rPr>
          <w:b/>
          <w:bCs/>
        </w:rPr>
        <w:t>Симонов</w:t>
      </w:r>
      <w:r>
        <w:rPr/>
        <w:t xml:space="preserve"> использовал подбитое вражеское орудие. Он выпустил из него 70 снарядов и уничтожил своим огнём около 40 гитлеровцев, пулемёт и пушку. Тут же на поле боя командир полка представил отважного миномётчика к ордену Красного Знамен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В боях за Ошини и Бумбери героический подвиг совершила известная всему корпусу сибиряков и любимая бойцами санинструктор старший сержант </w:t>
      </w:r>
      <w:r>
        <w:rPr>
          <w:b/>
          <w:bCs/>
        </w:rPr>
        <w:t>Ольга Жилина</w:t>
      </w:r>
      <w:r>
        <w:rPr/>
        <w:t>. За 2 года пребывания на фронте она была ранена 8 раз и награждена тремя орденами, в том числе орденом Красного Знамени. Когда разгорелись бои за Озолмуйжский узел обороны противника, Ольга Жилина, всякий раз рискуя жизнью, выносила раненых и оказывала им первую помощь за два дня (6 и 7 октября) она вынесла из под огня 52 раненых бойца и офицера. 8 октября утром Ольга Жилина была ранена сама, но поля боя не покинула. К этому времени она спрятала в чудом сохранившемся сарае ещё 17 тяжелораненых воинов. Гитлеровцы это заметили и открыли по сараю огонь из миномётов. Несколько попаданий и сарай загорелся. Ольга вытащила из пламени 16 человек, а когда поползла за 17-м, жизнь её оборвал осколок разорвавшейся рядом вражеской мины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Так на боевом посту геройской смертью погибла верная дочь Родины коммунистка Ольга Васильевна Жилина. Уже посмертно она награждена Орденом Отечественной войны 1 степени.</w:t>
      </w:r>
    </w:p>
    <w:p>
      <w:pPr>
        <w:pStyle w:val="Style15"/>
        <w:spacing w:before="0" w:after="0"/>
        <w:jc w:val="both"/>
        <w:rPr/>
      </w:pPr>
      <w:r>
        <w:rPr/>
        <w:t>Приказом Верховного Главнокомандующего от 3 ноября 1944 года за примерное выполнение боевых приказов в ходе Рижской наступательной операции и в ознаменование освобождения Риги 22-й Гвардейской стрелковой дивизии было присвоено наименование и “Рижская”.</w:t>
      </w:r>
    </w:p>
    <w:p>
      <w:pPr>
        <w:pStyle w:val="Style15"/>
        <w:spacing w:before="0" w:after="0"/>
        <w:jc w:val="both"/>
        <w:rPr/>
      </w:pPr>
      <w:r>
        <w:rPr/>
        <w:t>22-я Гвардейская Рижская стрелковая дивизия принимала участие в разгроме Курляндской группировки, закончившейся 8 мая. И воины отмечали историческую побед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52:00Z</dcterms:created>
  <dc:creator>Admin</dc:creator>
  <dc:description/>
  <cp:keywords/>
  <dc:language>en-US</dc:language>
  <cp:lastModifiedBy>Admin</cp:lastModifiedBy>
  <dcterms:modified xsi:type="dcterms:W3CDTF">2012-02-26T15:52:00Z</dcterms:modified>
  <cp:revision>2</cp:revision>
  <dc:subject/>
  <dc:title/>
</cp:coreProperties>
</file>