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сковская битва (1941—19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ва за Москву (Московская битва, Битва под Москвой) (30 сентября 1941 — 20 апреля 1942) — боевые действия советских и немецких войск на московском направл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Делится на 2 периода: оборонительный (30 сентября — 4 декабря 1941) и наступательный, который состоит из 2 этапов: контрнаступления (5-6 декабря 1941 — 7-8 января 1942) и общего наступления советских войск (7-10 января — 20 апреля 19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Адольф Гитлер рассматривал взятие Москвы, столицы СССР и самого большого советского города, как одну из главных военных и политических целей операции Барбаросса. В германской и западной военной истории известна как «Операция Тайфу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едшествующие собы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ервоначальный план блицкрига (операция Барбаросса) предполагал взятие Москвы в течение первых трёх или четырёх месяцев войны. Однако, несмотря на успехи вермахта в первые месяцы войны, усилившееся сопротивление советских войск помешало его выполнению. В частности, битва за Смоленск (10 июля — 10 сентября 1941) задержала германское наступление на Москву на 2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Битвы за Ленинград и за Киев также оттянули часть сил вермахта, предназначенных для наступления на Моск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Таким образом, немецкое наступление на Москву началось только 30 сентября. Целью наступления являлся захват Москвы до наступления хол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ланы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xml:space="preserve">6 сентября 1941 главнокомандующий вермахта А. Гитлер в своей Директиве № 35 приказал разгромить советские войска на московском направлении до наступления зимы. </w:t>
        <w:br/>
        <w:t>16 сентября, когда сражение за Киев близилось к концу, командование группы армий «Центр» издало директиву о подготовке операции по захвату Москвы под кодовым названием «Тайфу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Замысел операции предусматривал мощными ударами крупных группировок, сосредоточенных в районах Духовщины (3-я танковая группа), Рославля (4-я танковая группа) и Шостки (2-я танковая группа), окружить основные силы войск Красной Армии, прикрывавших столицу, и уничтожить их в районах Брянска и Вязьмы, а затем стремительно обойти Москву с севера и юга с целью её захв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лы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СР</w:t>
      </w:r>
    </w:p>
    <w:p>
      <w:pPr>
        <w:pStyle w:val="Normal"/>
        <w:spacing w:lineRule="auto" w:line="360" w:before="0" w:after="0"/>
        <w:jc w:val="both"/>
        <w:rPr/>
      </w:pPr>
      <w:hyperlink r:id="rId2">
        <w:r>
          <w:rPr>
            <w:rStyle w:val="InternetLink"/>
            <w:rFonts w:eastAsia="Times New Roman" w:cs="Times New Roman" w:ascii="Times New Roman" w:hAnsi="Times New Roman"/>
            <w:color w:val="333333"/>
            <w:sz w:val="28"/>
            <w:szCs w:val="28"/>
            <w:lang w:eastAsia="ru-RU"/>
          </w:rPr>
          <w:t>Западный</w:t>
        </w:r>
      </w:hyperlink>
      <w:r>
        <w:rPr>
          <w:rFonts w:eastAsia="Times New Roman" w:cs="Times New Roman" w:ascii="Times New Roman" w:hAnsi="Times New Roman"/>
          <w:color w:val="000000"/>
          <w:sz w:val="28"/>
          <w:szCs w:val="28"/>
          <w:lang w:eastAsia="ru-RU"/>
        </w:rPr>
        <w:t>, </w:t>
      </w:r>
      <w:hyperlink r:id="rId3">
        <w:r>
          <w:rPr>
            <w:rStyle w:val="InternetLink"/>
            <w:rFonts w:eastAsia="Times New Roman" w:cs="Times New Roman" w:ascii="Times New Roman" w:hAnsi="Times New Roman"/>
            <w:color w:val="333333"/>
            <w:sz w:val="28"/>
            <w:szCs w:val="28"/>
            <w:lang w:eastAsia="ru-RU"/>
          </w:rPr>
          <w:t>Резервный</w:t>
        </w:r>
      </w:hyperlink>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333333"/>
            <w:sz w:val="28"/>
            <w:szCs w:val="28"/>
            <w:lang w:eastAsia="ru-RU"/>
          </w:rPr>
          <w:t>Брянский</w:t>
        </w:r>
      </w:hyperlink>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color w:val="333333"/>
            <w:sz w:val="28"/>
            <w:szCs w:val="28"/>
            <w:lang w:eastAsia="ru-RU"/>
          </w:rPr>
          <w:t>Калининский</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333333"/>
            <w:sz w:val="28"/>
            <w:szCs w:val="28"/>
            <w:lang w:eastAsia="ru-RU"/>
          </w:rPr>
          <w:t>Северо-Западный</w:t>
        </w:r>
      </w:hyperlink>
      <w:r>
        <w:rPr>
          <w:rFonts w:eastAsia="Times New Roman" w:cs="Times New Roman" w:ascii="Times New Roman" w:hAnsi="Times New Roman"/>
          <w:color w:val="000000"/>
          <w:sz w:val="28"/>
          <w:szCs w:val="28"/>
          <w:lang w:eastAsia="ru-RU"/>
        </w:rPr>
        <w:t xml:space="preserve"> фрон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30 сентября 1941 г войска трёх первых фронтов насчитывали </w:t>
      </w:r>
      <w:r>
        <w:rPr>
          <w:rFonts w:eastAsia="Times New Roman" w:cs="Times New Roman" w:ascii="Times New Roman" w:hAnsi="Times New Roman"/>
          <w:b/>
          <w:bCs/>
          <w:color w:val="000000"/>
          <w:sz w:val="28"/>
          <w:szCs w:val="28"/>
          <w:lang w:eastAsia="ru-RU"/>
        </w:rPr>
        <w:t>1 250 000 человек</w:t>
      </w:r>
      <w:r>
        <w:rPr>
          <w:rFonts w:eastAsia="Times New Roman" w:cs="Times New Roman" w:ascii="Times New Roman" w:hAnsi="Times New Roman"/>
          <w:color w:val="000000"/>
          <w:sz w:val="28"/>
          <w:szCs w:val="28"/>
          <w:lang w:eastAsia="ru-RU"/>
        </w:rPr>
        <w:t>, 96 дивизий, 14 бригад, 2 У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1000 тан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10,5 тыс. орудий и миномё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8 или 545 самолё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ермания</w:t>
      </w:r>
    </w:p>
    <w:p>
      <w:pPr>
        <w:pStyle w:val="Normal"/>
        <w:spacing w:lineRule="auto" w:line="360" w:before="0" w:after="0"/>
        <w:jc w:val="both"/>
        <w:rPr/>
      </w:pPr>
      <w:hyperlink r:id="rId7">
        <w:r>
          <w:rPr>
            <w:rStyle w:val="InternetLink"/>
            <w:rFonts w:eastAsia="Times New Roman" w:cs="Times New Roman" w:ascii="Times New Roman" w:hAnsi="Times New Roman"/>
            <w:color w:val="333333"/>
            <w:sz w:val="28"/>
            <w:szCs w:val="28"/>
            <w:u w:val="single"/>
            <w:lang w:eastAsia="ru-RU"/>
          </w:rPr>
          <w:t>группа армий «Центр»</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1 929 406 человек</w:t>
      </w:r>
      <w:r>
        <w:rPr>
          <w:rFonts w:eastAsia="Times New Roman" w:cs="Times New Roman" w:ascii="Times New Roman" w:hAnsi="Times New Roman"/>
          <w:color w:val="000000"/>
          <w:sz w:val="28"/>
          <w:szCs w:val="28"/>
          <w:lang w:eastAsia="ru-RU"/>
        </w:rPr>
        <w:t xml:space="preserve">, 72 или 78 расчётные дивиз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0 тан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тыс. орудий и мино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90 самол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Оборона Москвы (операция «Тайфу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0 сентября с переходом в наступление 2-й танковой группы немецкое командование приступило к осуществлению операции «Тайфун». 2 октября на московском направлении перешли в наступление и главные силы группы армий «Цен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В ходе Московской оборонительной операции были проведены: Орловско-Брянская, Вяземская, Можайско-Малоярославецкая, Калининская, Тульская, Клинско-Солнечногорская и Наро-Фоминская фронтовые оборонительные оп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сква на осадном положени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xml:space="preserve">15 октября Государственный Комитет обороны СССР принял решение об эвакуации Москвы. На следующий день началась эвакуация из Москвы (в Куйбышев, Саратов и другие города) управлений Генштаба, военных академий, наркоматов и других учреждений, а также иностранных посольств. Осуществлялось минирование заводов, электростанций, мостов. </w:t>
        <w:br/>
        <w:t xml:space="preserve">16 октября город охватила паника.[10] 20 октября ГКО ввёл в Москве и в прилегающих районах осадное поло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ледний бросок на Моск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 xml:space="preserve">Остановить теперь противника на подступах к нашей столице, не пустить его, перемолоть в боях гитлеровские дивизии и корпуса… Московский узел является сейчас решающим… Пройдет ещё немного времени, и наступление врага на Москву должно будет захлебнуться. Нужно во что бы то ни стало выдерживать напряжение этих дней» (Г. К. Жуков, 26.11.1941). </w:t>
        <w:br/>
        <w:t>Для возобновления наступления на Москву Вермахт развернул 51 дивизию, в том числе 13 танковых и 7 моторизованных. По замыслу немецкого командования, группа армий «Центр» должна была разбить фланговые части обороны советских войск и окружить Моск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ское командование усилило опасные участки фронта резервами и пополнениями. Большое политическое значение имел парад 7 ноября 1941 года на Красной площади. Тем самым правительство СССР и лично И. В. Сталин продемонстрировали решимость сражаться до кон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ступление немецких войск на Москву возобновилось с северо-запада 15-16 ноября, с юго-запада 18 ноября. Главные удары противник наносил в направлениях Клин—Рогачёво и на Тулу—Каширу. В конце ноября противнику удалось овладеть районом Клин, Солнечногорск, Истра, выйти к каналу Москва—Волга в районе Яхромы и занять Красную Поляну (в 27 км от Москвы). Дальнейшему продвижению немцев на северном направлении помешал сброс вод из Истринского, Иваньковского водохранилищ и водохранилищ канала имени Москвы. По воспоминаниям маршала Шапошникова «с приближением немцев к этому рубежу водоспуски водохранилища были взорваны (по окончании переправы наших войск), в результате чего образовался водяной поток высотой до 2,5 м на протяжении до 50 км к югу от водохранилища. Попытки немцев закрыть водоспуски успехом не увенчались».В состав Западного фронта были переданы 1-я Ударная армия и 20-я армия, которые прикрыли разрыв между 30-й (17 ноября передана в состав Западного фронта) и 16-й армиями. В результате привлечения советских резервов противник был остановлен и вынужден перейти к обор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В конце ноября шли ожесточённые бои в районе Каширы и Тулы. 27 ноября советские войска нанесли контрудар по 2-й танковой армии и отбросили её от Каширы. 2-я танковая армия попыталась обойти Тулу с северо-востока и перерезала железные и шоссейные дороги Серпухов—Тула, но контрудар советских войск отбросил противника на исходные позиции. </w:t>
        <w:br/>
        <w:t>1 декабря командование группы армий «Центр» предприняло новую попытку прорваться к Москве в районе Апрелевки, но и она кончилась провалом. Ставка ВГК приказала, кроме переданных Западному фронту из резерва Ставки 1-й Ударной, новых 10-й и 20-й армий, включить в состав Московской зоны обороны 24-ю и 60-ю арм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2 декабря передовые части 1-й Ударной и 20-й армий отразили все атаки противника севернее Москвы в районе Дмитрова и южнее и вынудили его прекратить наступление. 3-5 декабря 1-я Ударная и 20-я армии нанесли несколько сильных контрударов в районе Яхромы и Красной Поляны и начали теснить врага. Левофланговые дивизии 16-й армии во взаимодействии с 5-й армией отбросили противника из большой излучины р. Москвы северо-восточнее Звенигорода. Ударная группа 33-й армии, разгромив 4-5 декабря вражеские части, восстановила положение на р. На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тоги обороны Моск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br/>
        <w:t>Входе оборонительного этапа Московской битвы советское командование навязало противнику «войну на истощение» (когда в бой бросается «последний батальон», который должен решить исход сражения). Но если в ходе битвы все резервы немецкого командования были исчерпаны, советское командование сумело сохранить основные силы (из стратегических резервов в бой были введены только 1-я Ударная армия и 20-я арм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Командующий немецкой 2-й танковой армией Г. Гудериан так записал своё резюме: </w:t>
        <w:br/>
        <w:t xml:space="preserve">«Наступление на Москву провалилось. Все жертвы и усилия наших доблестных войск оказались напрасными, Мы потерпели серьёзное поражение, которое из-за упрямства верховного командования повело в ближайшие недели к роковым последствиям. В немецком наступлении наступил кризис, силы и моральный дух немецкой армии были надломлены».Ощутив перелом в ходе сражения, советское командование отдало приказ на контрнаступление.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оветское контрнаступление под Москв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декабря войска Калининского фронта (генерал-полковник И. С. Конев), а 6 декабря — Западного (генерал армии Г. К. Жуков) и правого крыла Юго-Западного фронтов (маршал С. К. Тимошенко) перешли в контрнаступление. К началу контрнаступления советские войска насчитывали более 1 млн солдат и офице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8 декабря главнокомандующий Вермахтом А. Гитлер подписал директиву № 39 о переходе к обороне на всём советско-германском фрон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В ходе советского контрнаступления под Москвой были проведены Калининская, Клинско-Солнечногорская, Нарофоминско-Боровская, Елецкая, Тульская, Калужская и Белёвско-Козельская наступательные оп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eastAsia="ru-RU"/>
        </w:rPr>
        <w:t xml:space="preserve">Итоги декабрьского контрнаступления </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результатом предпринятого Красной Армией в декабре 1941 г контрнаступления является ликвидация непосредственной угрозы столице СССР — Москве. Помимо политического значения, Москва являлась крупнейшим узлом всех видов коммуникаций, потеря которого могла отрицательно сказаться на ведении боевых действий и работе промышленности. </w:t>
        <w:br/>
        <w:t xml:space="preserve">Важным последствием советского контрнаступления стало временное лишение немецкого командования эффективных инструментов ведения войны — моторизованных корпусов. Продвижение советских войск привело к значительным потерям техники и снижению ударных возможностей немецких вой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На полях Подмосковья было нанесено первое крупное поражение немецкой армии во Второй мировой войне, развеян миф о её непобедимости. Советское командование расценило итоги контрнаступления таким образом, что Красная Армия вырвала у врага инициативу и создала условия для перехода в общее наступ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тоги Московского сражения</w:t>
      </w:r>
    </w:p>
    <w:p>
      <w:pPr>
        <w:pStyle w:val="Normal"/>
        <w:spacing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тери сторон</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СР</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029 234 чел</w:t>
      </w:r>
      <w:r>
        <w:rPr>
          <w:rFonts w:eastAsia="Times New Roman" w:cs="Times New Roman" w:ascii="Times New Roman" w:hAnsi="Times New Roman"/>
          <w:color w:val="000000"/>
          <w:sz w:val="28"/>
          <w:szCs w:val="28"/>
          <w:lang w:eastAsia="ru-RU"/>
        </w:rPr>
        <w:t>., из них </w:t>
      </w:r>
      <w:r>
        <w:rPr>
          <w:rFonts w:eastAsia="Times New Roman" w:cs="Times New Roman" w:ascii="Times New Roman" w:hAnsi="Times New Roman"/>
          <w:b/>
          <w:bCs/>
          <w:color w:val="000000"/>
          <w:sz w:val="28"/>
          <w:szCs w:val="28"/>
          <w:lang w:eastAsia="ru-RU"/>
        </w:rPr>
        <w:t>653 924</w:t>
      </w:r>
      <w:r>
        <w:rPr>
          <w:rFonts w:eastAsia="Times New Roman" w:cs="Times New Roman" w:ascii="Times New Roman" w:hAnsi="Times New Roman"/>
          <w:color w:val="000000"/>
          <w:sz w:val="28"/>
          <w:szCs w:val="28"/>
          <w:lang w:eastAsia="ru-RU"/>
        </w:rPr>
        <w:t xml:space="preserve">человека — убитыми и пленными, </w:t>
      </w:r>
      <w:r>
        <w:rPr>
          <w:rFonts w:eastAsia="Times New Roman" w:cs="Times New Roman" w:ascii="Times New Roman" w:hAnsi="Times New Roman"/>
          <w:b/>
          <w:bCs/>
          <w:color w:val="000000"/>
          <w:sz w:val="28"/>
          <w:szCs w:val="28"/>
          <w:lang w:eastAsia="ru-RU"/>
        </w:rPr>
        <w:t>4171</w:t>
      </w:r>
      <w:r>
        <w:rPr>
          <w:rFonts w:eastAsia="Times New Roman" w:cs="Times New Roman" w:ascii="Times New Roman" w:hAnsi="Times New Roman"/>
          <w:color w:val="000000"/>
          <w:sz w:val="28"/>
          <w:szCs w:val="28"/>
          <w:lang w:eastAsia="ru-RU"/>
        </w:rPr>
        <w:t xml:space="preserve"> танков и САУ, </w:t>
      </w:r>
      <w:r>
        <w:rPr>
          <w:rFonts w:eastAsia="Times New Roman" w:cs="Times New Roman" w:ascii="Times New Roman" w:hAnsi="Times New Roman"/>
          <w:b/>
          <w:bCs/>
          <w:color w:val="000000"/>
          <w:sz w:val="28"/>
          <w:szCs w:val="28"/>
          <w:lang w:eastAsia="ru-RU"/>
        </w:rPr>
        <w:t>983</w:t>
      </w:r>
      <w:r>
        <w:rPr>
          <w:rFonts w:eastAsia="Times New Roman" w:cs="Times New Roman" w:ascii="Times New Roman" w:hAnsi="Times New Roman"/>
          <w:color w:val="000000"/>
          <w:sz w:val="28"/>
          <w:szCs w:val="28"/>
          <w:lang w:eastAsia="ru-RU"/>
        </w:rPr>
        <w:t xml:space="preserve"> боевых самолета, </w:t>
      </w:r>
      <w:r>
        <w:rPr>
          <w:rFonts w:eastAsia="Times New Roman" w:cs="Times New Roman" w:ascii="Times New Roman" w:hAnsi="Times New Roman"/>
          <w:b/>
          <w:bCs/>
          <w:color w:val="000000"/>
          <w:sz w:val="28"/>
          <w:szCs w:val="28"/>
          <w:lang w:eastAsia="ru-RU"/>
        </w:rPr>
        <w:t>24 478</w:t>
      </w:r>
      <w:r>
        <w:rPr>
          <w:rFonts w:eastAsia="Times New Roman" w:cs="Times New Roman" w:ascii="Times New Roman" w:hAnsi="Times New Roman"/>
          <w:color w:val="000000"/>
          <w:sz w:val="28"/>
          <w:szCs w:val="28"/>
          <w:lang w:eastAsia="ru-RU"/>
        </w:rPr>
        <w:t xml:space="preserve"> орудий и минометов.</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ерма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октябрь-ноябрь: 145 тыс.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  103 60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    144 90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  108 70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          79 700</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00 танков, 2500 орудий, свыше 15 тыс. машин и много др. техник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сего: </w:t>
      </w:r>
      <w:r>
        <w:rPr>
          <w:rFonts w:eastAsia="Times New Roman" w:cs="Times New Roman" w:ascii="Times New Roman" w:hAnsi="Times New Roman"/>
          <w:b/>
          <w:bCs/>
          <w:color w:val="000000"/>
          <w:sz w:val="28"/>
          <w:szCs w:val="28"/>
          <w:lang w:eastAsia="ru-RU"/>
        </w:rPr>
        <w:t>581,9 тыс. безвозвратных потерь</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eastAsia="ru-RU"/>
        </w:rPr>
        <w:t>В ходе сражения немецкие войска потерпели ощутимое поражение. В результате контрнаступления и общего наступления они были отброшены на 100—250 км. Полностью были освобождены Московская, Тульская и Рязанская области, многие районы Калининской, Смоленской и Орловской областей.</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В то же время противник сумел сохранить фронт и Ржевско-Вяземский плацдарм. Советским войскам не удалось разгромить группу армий «Центр». Таким образом, решение вопроса об обладании стратегической инициативой было отложено до летней кампании 1942 года.</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Московской битве советские войска впервые за всю 2-ю мировую войну 1939—45 нанесли крупное поражение армии фашистской Германии и развеяли миф о её непобедимости. Хотя окончательно разгромить группу армий «Центр» не удалось из-за ограниченности сил и средств, Московская битва сыграла огромную роль в войне. Гитлеровский план «молниеносной войны» был сорван. Советские войска вырвали у противника стратегическую инициативу.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both"/>
        <w:rPr/>
      </w:pPr>
      <w:r>
        <w:rPr>
          <w:rFonts w:eastAsia="Times New Roman" w:cs="Times New Roman" w:ascii="Times New Roman" w:hAnsi="Times New Roman"/>
          <w:sz w:val="28"/>
          <w:szCs w:val="28"/>
          <w:lang w:eastAsia="ru-RU"/>
        </w:rPr>
        <w:t>Победа Красной Армии под Москвой имела огромное политическое и военное значение. Она знаменовала решительный поворот военных событий в пользу СССР и оказала большое влияние на весь дальнейший ход войны. Победа под Москвой была достигнута благодаря массовому героизму советских воинов и трудовым усилиям советских людей. 36 тыс. бойцов и командиров были награждены орденами и медалями. Особо отличившимся 110 воинам, в том числе 28 панфиловцам (из состава 8-й гвардейской стрелковой дивизии), присвоено звание Героя Советского Союза. Высокое боевое мастерство показали командующие армиями И. В. Болдин, Л. А. Говоров, Ф. И. Голиков, М. Г. Ефремов, Ф. Я. Костенко, В. И. Кузнецов, Д. Д. Лелюшенко, К. К. Рокоссовский и др.; командиры корпусов, дивизий и бригад В. К. Баранов, А. П. Белобородов, П. А. Белов, Л. М. Доватор, Д. А. Журавлёв, М. Е. Катуков, И. Д. Климов, А. И. Лизюков, К. Н. Леселидзе, К. С. Мельник, И. В. Панфилов, И. Ф. Петров, В. И. Полосухин, И. А. Плиев, П. А. Ротмистров, П. Г. Чанчибадзе и др. Большую помощь войскам оказывали партизаны, действовавшие в тылу врага, особый вклад внесли трудящиеся столицы, за что Москве в 1965 году было присвоено почётное звание «Город-герой». В 1944 была учреждена медаль «За оборону Москвы», которой награждены свыше 1 млн. ч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87;&#1072;&#1076;&#1085;&#1099;&#1081;_&#1092;&#1088;&#1086;&#1085;&#1090;_(&#1042;&#1077;&#1083;&#1080;&#1082;&#1072;&#1103;_&#1054;&#1090;&#1077;&#1095;&#1077;&#1089;&#1090;&#1074;&#1077;&#1085;&#1085;&#1072;&#1103;_&#1074;&#1086;&#1081;&#1085;&#1072;)" TargetMode="External"/><Relationship Id="rId3" Type="http://schemas.openxmlformats.org/officeDocument/2006/relationships/hyperlink" Target="http://ru.wikipedia.org/wiki/&#1056;&#1077;&#1079;&#1077;&#1088;&#1074;&#1085;&#1099;&#1081;_&#1092;&#1088;&#1086;&#1085;&#1090;" TargetMode="External"/><Relationship Id="rId4" Type="http://schemas.openxmlformats.org/officeDocument/2006/relationships/hyperlink" Target="http://ru.wikipedia.org/wiki/&#1041;&#1088;&#1103;&#1085;&#1089;&#1082;&#1080;&#1081;_&#1092;&#1088;&#1086;&#1085;&#1090;" TargetMode="External"/><Relationship Id="rId5" Type="http://schemas.openxmlformats.org/officeDocument/2006/relationships/hyperlink" Target="http://ru.wikipedia.org/wiki/&#1050;&#1072;&#1083;&#1080;&#1085;&#1080;&#1085;&#1089;&#1082;&#1080;&#1081;_&#1092;&#1088;&#1086;&#1085;&#1090;" TargetMode="External"/><Relationship Id="rId6" Type="http://schemas.openxmlformats.org/officeDocument/2006/relationships/hyperlink" Target="http://ru.wikipedia.org/wiki/&#1057;&#1077;&#1074;&#1077;&#1088;&#1086;-&#1047;&#1072;&#1087;&#1072;&#1076;&#1085;&#1099;&#1081;_&#1092;&#1088;&#1086;&#1085;&#1090;_(&#1042;&#1077;&#1083;&#1080;&#1082;&#1072;&#1103;_&#1054;&#1090;&#1077;&#1095;&#1077;&#1089;&#1090;&#1074;&#1077;&#1085;&#1085;&#1072;&#1103;_&#1074;&#1086;&#1081;&#1085;&#1072;)" TargetMode="External"/><Relationship Id="rId7" Type="http://schemas.openxmlformats.org/officeDocument/2006/relationships/hyperlink" Target="http://ru.wikipedia.org/wiki/&#1043;&#1088;&#1091;&#1087;&#1087;&#1072;_&#1072;&#1088;&#1084;&#1080;&#1081;_&#171;&#1062;&#1077;&#1085;&#1090;&#1088;&#1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5:00Z</dcterms:created>
  <dc:creator>Admin</dc:creator>
  <dc:description/>
  <cp:keywords/>
  <dc:language>en-US</dc:language>
  <cp:lastModifiedBy>Admin</cp:lastModifiedBy>
  <dcterms:modified xsi:type="dcterms:W3CDTF">2012-02-27T13:35:00Z</dcterms:modified>
  <cp:revision>2</cp:revision>
  <dc:subject/>
  <dc:title/>
</cp:coreProperties>
</file>