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74747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747"/>
                <w:sz w:val="32"/>
                <w:szCs w:val="32"/>
                <w:lang w:eastAsia="ru-RU"/>
              </w:rPr>
              <w:t xml:space="preserve">О репрессиях в Красной Ар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747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474747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7E02"/>
                <w:sz w:val="24"/>
                <w:szCs w:val="24"/>
                <w:lang w:eastAsia="ru-RU"/>
              </w:rPr>
              <w:t xml:space="preserve">Автор Мирослава Бердник </w:t>
            </w: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 xml:space="preserve">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Исключительно важное место в строительстве СССР занимает проблема чистки рядов Красной Армии в предвоенные годы. При этом необходимо было учесть такой важнейший аспект этой проблемы как сильное и широкое влияние Троцкого в армии. Долгое время, и в годы гражданской войны, и в послевоенный период в течение семи лет Троцкий находился во главе Красной Армии. Ему принадлежала важнейшая роль в формировании высшего командного состава армии, в выдвижении на руководящие посты командиров и комиссаров. Так сформировался в армии широкий слой лиц, обязанных в значительной мере Троцкому своей военной карьерой. При формировании этого слоя немалую роль играл и момент личной преданности Троцкому назначаемых лиц. Практически все тогдашнее руководство Красной Армии прошло через руки Троцкого, им отбиралось, назначалось, выдвигалос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Как известно, Ленин в своем политическом завещании охарактеризовал Троцкого, как небольшевистского деятеля. А это было чревато опасностью попыток с его стороны изменить политический строй страны, отойти от ленинизма. К тому же сказывалось непомерное властолюбие Троцкого, его стремление играть высшую роль в партии и в государстве. Это потенциально создавало угрозу бонапартистского варианта развития событий. В условиях развернувшейся ожесточенной дискуссии после смерти Ленина, наличия в стране многочисленных сторонников Троцкого, в условиях надвигавшейся войны вопрос о кадрах армии, за кем пойдет армия, приобретал особую остроту. Немецкий писатель Л.Фейхтвангер, посетив Москву в 1939 г., отмечал: «Раньше троцкисты были менее опасны, их можно было прощать, в худшем случае - ссылать... Теперь, непосредственно накануне войны, такое мягкосердечие нельзя было позволить. Раскол, фракционность, не имевшие серьезного значения в мирной обстановке, могут в условиях войны представить огромную опасность». («Советская Россия», 1998, 24 декабр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Руководство СССР настораживало и постоянное хвастовство Троцкого, что армия при всех условиях поддержит его и пойдет за ним. Наряду с этим активизировало свою деятельность троцкистское партийное подполье. Во второй половине 1936 года вышла книга Троцкого «Преданная революция». В ней содержался призыв к 20-30-тысячному троцкистскому подполью, именовавшему себя «партией ленинизма» использовать свои позиции в партийно-государственном и военном аппарате для подготовки политической революции против «сталинского термидора» для свержения советской власти, которая «изменила мировой революции». Троцкий и его окружение развернули бешеную кампанию травли Советского Союза и лично Сталина как его лидера. При этом Троцкий откровенно заявил, что он желал бы разгрома Советского Союза Германией. Отсюда для всех было понятно, откуда в стране появились германские и прочие иностранные шпио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Высшее советское руководство не могли не насторожить просочившиеся из окружения Гитлера слухи о фашистском заговоре среди высшего командования Красной Армии во главе с заместителем наркома обороны СССР, маршалом Советского Союза М.Н. Тухачевским. Сигналы такого рода поступали и ранее. Нездоровый интерес проявляла к Тухачевскому и  белая эмиграция. Об этом упоминается в откровенно реабилитаторских источниках (Военные архивы России. 1993, Вып.1, стр.30-113). В 1930 г. несколько бывших офицеров старой армии дали показания о том, что Тухачевский (тогда командовавший Ленинградским военным округом) считает положение в стране тяжелым, имеет много сторонников и выжидает удобного момента для установления диктатуры. В 1930 г. Сталин, Ворошилов и Орджоникидзе были вынуждены провести соответствующую проверку. «Что касается дела Тухачевского, — писал Сталин Молотову 23 октября 1930 г., — то последний оказался чистым на все 100%. Это очень хорошо». (Письма И.В.Сталина В.М.Молотову. 1925—1936 гг. М., 1995, с.231). Но на этом все не закончилос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 xml:space="preserve">8 мая 1937 г. Сталин получил личное послание президента Чехословакии Э. Бенеша, в котором тот доверительно сообщал о готовящемся у нас в Советском Союзе - во взаимодействии с германским генеральным штабом и гестапо военном перевороте, который представлял огромную опасность и для Чехословакии. При этом называлось имя маршала Тухачевского, а также других видных военачальников, говорилось об их тактике и предполагаемых территориальных уступках Германии, в том числе за счет уступок Украины «как плате за помощь». В скобках заметим, что до сих пор послание Бенеша от 7 мая 1937 г., как и решение Политбюро ЦК ВКП(б) от 24 мая 1937 г. по этому вопросу «не разысканы» и не опубликованы. Хрущев на XX съезде партии просто замолчал эти документ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Когда же слухи о наличии их просочились и стали будоражить общественность, он упомянул о них только через шесть лет на XXII съезде партии как о мелкой безделице. Вновь делегаты съезда были лишены возможности ознакомится с содержанием этих документов. Странное впечатление производит справка Н.Шверника о проверке обвинений, предъявленных в 1937 г. ряду военных деятелей, направленная 26 апреля 1961 года Хрущеву (см. «Военные архивы России», 1993, вып.1). В ней много несообразностей, сообщение чехословацкого президента Бенеша вообще не упоминается, сквозит тенденция обернуть все дело против Сталина. Объективной же экспертизы этих документов не проведено до сих пор, а политические спекуляции продолжаютс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 xml:space="preserve">В группу маршала Тухачевского входили семь человек  из числа высшего командного состава: И.Якир, командующий войсками Украинского военного округа; М.Уборевич, командующий войсками Белорусского военного округа; Р.Эйдеман - председатель Центрального Совета Осовиахима; А.Корк, начальник Военной академии им. Фрунзе; Б.Фельдман, начальник Управления кадров Красной Армии; В.Примаков, командующий войсками Харьковского военного округа; В.Путна, военный атташе в Лондоне, Токио и Берлине. На суде (проходившем при закрытых дверях в связи с военным судопроизводством), все подсудимые признали себя виновными в предъявленном обвинении. Тухачевский еще на следствии заявил и дал подписку Вышинскому, что признаЕт себя виновным и никаких жалоб не имеет. Никто из подсудимых не заявил о несправедливости и жестокости следствия, нарушении процессуальных норм. Все они признали себя виновны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74747"/>
                <w:sz w:val="24"/>
                <w:szCs w:val="24"/>
                <w:lang w:eastAsia="ru-RU"/>
              </w:rPr>
              <w:t>При этом Примаков заявил, что заговорщиков объединяло знамя Троцкого и приверженность к фашизму.</w:t>
            </w: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 xml:space="preserve"> Он дал показания более чем на 70 человек, входивших в военно-фашистский заговор. Тухачевский буквально через день после ареста написал обстоятельные аналитические показания, в которых признал себя главой заговора (см. «Военно-исторический журнал», 1991, №8,9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Имеются многочисленные свидетельства о том, что не только Бенеш и Сталин, но и многие ведущие и хорошо информированные государственные деятели Запада в 1937 г., да и в последующие годы, рассматривали обвинительные доказательства, выдвинутые на процессах 1937 года, как обоснованные и истинные. У. Черчилль в своих мемуарах «Вторая мировая война», отмечая важность секретных документов, переданных Сталину президентом Чехословакии Бенешем, указывает, на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74747"/>
                <w:sz w:val="24"/>
                <w:szCs w:val="24"/>
                <w:lang w:eastAsia="ru-RU"/>
              </w:rPr>
              <w:t>заговор военных и старой гвардии коммунистов, стремившихся свергнуть Сталина и установить новый режим на основе прогерманской ориентации ... За этим последовала беспощадная, но, возможно, не бесполезная чистка военного и политического аппарата в Советской России и ряд процессов в январе 1937 года, на которых Вышинский столь блестяще выступал в роли государственного обвинителя... Русская армия была очищена от прогерманских элементов, хотя это и причинило тяжелый ущерб ее боеспособности</w:t>
            </w: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» (У.Черчиль, Вторая мировая война, т.1, М., 1955, с.266,267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 xml:space="preserve">Анализируя материалы по поводу Тухачевского и его группы один из руководителей советской разведки генерал П.Судоплатов пишет: «Даже те из историков, которые горят желанием разоблачить преступления Сталина, не могут не признать, что материалы дела Тухачевского содержат разного рода документальные свидетельства относительно планов перетасовок в военном руководстве страны... Уголовное дело против Тухачевского целиком основывалось на его собственных признаниях, и какие бы то ни были ссылки на конкретные инкриминирующие факты, полученные из-за рубежа, начисто отсутствуют». (П.А. Судоплатов. «Разведка и Кремль», М. 1997, с. 103,104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Нельзя при этом не сказать о том, что Троцкий, Бухарин и Томский, рассчитывая на активное участие группы Тухачевского в военно-фашистском перевороте, надеялись в последующем убрать эту группу с политической сцены, вплоть до ее ликвидации. Подобную участь высшим военачальникам Красной Армии и лично Тухачевскому с согласия Гитлера готовил шеф службы безопасности нацистской Германии (СД) Гейдрих. С этой целью он создал «дезу» (дезинформацию) на Тухачевского с целью обезглавить Красную Армию в ответственный исторический момент - накануне развязывания Гитлером войны против СССР. В «дезе» на основе сфальсифицированных «документов» за подписью Тухачевского говорилось о готовящемся Тухачевским военном переворо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В то же время Тухачевский и сам способствовал проведению против него провокационных выпадов. О политических ориентациях Тухачевского говорит такой факт. Возвращаясь с похорон короля Англии Георга V, Тухачевский заявил румынскому министру иностранных дел: «Напрасно, господин министр, вы связываете свою карьеру и судьбу своей страны с судьбами таких старых, конченых государств, как Великобритания и Франция. Мы должны ориентироваться на новую Германию. Германии, по крайней мере, в течение некоторого времени будет принадлежать гегемония на европейском континенте. Я уверен, что Гитлер означает спасение для нас всех (Сайерс М.,Кан А. «Тайная война против Советской России», с.331). Это заявление Тухачевского было записано присутствующими. На беседе с дипломатами и журналистами он расточал пламенные похвалы нацистам. Об этом стало известно Советскому руководству. Данные о Тухачевском по линии НКВД и военной разведки, а также пущенная гитлеровцами «деза» ускорили роковую развязку в судьбе Тухачевского и его сообщ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«Демократическая» печать и «исследователи» на протяжении целого ряда лет всячески муссируют фальшивые данные «об уничтожении Сталиным 40 тысяч командиров Красной Армии». А как же все обстояло на самом дел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36898 командиров Красной Армии были уволены Наркоматом обороны по следующим мотивам: 1)возраст; 2)состояние здоровья; 3)дисциплинарные проступки; 4)моральная неустойчивость; 5)политическое недоверие. Из них арестовывалось 9579 человек (1/4). Естественно, что многие уволенные подали жалобы, которые рассматривала специально созданная Комиссия Е.А.Щаденко — начальника Главного управления кадров Наркомата Обороны. В итоге на 1 мая 1940 г. в строй возвратился 12461 командир, в том числе 10700 увольнявшихся по политическим мотивам (к 1 января 1941г. почти 15 тысяч); освобождено из-под ареста более 1,5 тысяч; приговорено к расстрелу до 70 человек (См. «Военные кадры Советского государства в Великой Отечественной войне 1941-1945 гг.» М., 1951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Сталин в мае 1941 г. подверг критике Ворошилова за увольнение 40 тысяч командиров Вооруженных сил, расценив это как мероприятие не только чрезмерное, но и крайне вредное во всех отношениях. Сталин поправил Ворошилова за допущенную серьезную ошибку и исправил е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 xml:space="preserve">Изучение докладов о работе Военной коллегии Верховного Суда СССР и военных трибуналов, которые направлялись представителям Военной коллегии Верховного Суда в ЦК ВКП(6), СНК СССР, НКО СССР, заместитель председателя Военной коллегии Верховного Суда Российской Федерации генерал-майор юстиции А.Т.Уколов и подполковник В.И.Ивкин сообщают следующие сведения. За контрреволюционные преступления были судимы лица высшего, среднего и младшего командного и начальствующего состава, а также рядового состава по годам: 1936 год - 925 человек, 1937 год - 4079, 1938 год -3132, 1939 год - 1099 и 1940 год - 1603 человека. По данным архива Военной коллегии Верховного суда СССР, к высшей мере наказания в 1938 году были приговорены 52 военнослужащих, в 1939 году - 112 и в 1940 году - 528 военнослужащих. Проведенный анализ судебной статистики, - заключают они, - позволяет сделать вывод о том, что </w:t>
            </w:r>
            <w:r>
              <w:rPr>
                <w:rFonts w:eastAsia="Times New Roman" w:cs="Times New Roman" w:ascii="Times New Roman" w:hAnsi="Times New Roman"/>
                <w:b/>
                <w:color w:val="474747"/>
                <w:sz w:val="24"/>
                <w:szCs w:val="24"/>
                <w:lang w:eastAsia="ru-RU"/>
              </w:rPr>
              <w:t>число жертв политических репрессий в РККА во второй половине 30-х годов примерно в десять раз меньше, чем приводят современные публицисты и исследователи</w:t>
            </w: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  («Военно-исторический журнал», 1993,№1,с.57,5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 xml:space="preserve">Источник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8D6301"/>
                  <w:sz w:val="24"/>
                  <w:szCs w:val="24"/>
                  <w:lang w:eastAsia="ru-RU"/>
                </w:rPr>
                <w:t>http://varjag-2007.livejournal.com/828338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8D6301"/>
      <w:u w:val="none"/>
    </w:rPr>
  </w:style>
  <w:style w:type="character" w:styleId="Small1">
    <w:name w:val="small1"/>
    <w:basedOn w:val="Style14"/>
    <w:qFormat/>
    <w:rPr>
      <w:color w:val="FF7E02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rjag-2007.livejournal.com/82833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36:00Z</dcterms:created>
  <dc:creator>Admin</dc:creator>
  <dc:description/>
  <cp:keywords/>
  <dc:language>en-US</dc:language>
  <cp:lastModifiedBy>Admin</cp:lastModifiedBy>
  <dcterms:modified xsi:type="dcterms:W3CDTF">2012-11-30T16:36:00Z</dcterms:modified>
  <cp:revision>2</cp:revision>
  <dc:subject/>
  <dc:title/>
</cp:coreProperties>
</file>