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color w:val="FF0000"/>
          <w:sz w:val="28"/>
          <w:szCs w:val="28"/>
          <w:lang w:val="en-US"/>
        </w:rPr>
      </w:pPr>
      <w:r>
        <w:rPr>
          <w:b/>
          <w:color w:val="FF0000"/>
          <w:sz w:val="28"/>
          <w:szCs w:val="28"/>
        </w:rPr>
        <w:t xml:space="preserve">     </w:t>
      </w:r>
      <w:r>
        <w:rPr>
          <w:b/>
          <w:color w:val="FF0000"/>
          <w:sz w:val="28"/>
          <w:szCs w:val="28"/>
        </w:rPr>
        <w:t>О социальном программировании личности (к проблеме</w:t>
      </w:r>
    </w:p>
    <w:p>
      <w:pPr>
        <w:pStyle w:val="Normal"/>
        <w:ind w:firstLine="540"/>
        <w:rPr/>
      </w:pPr>
      <w:r>
        <w:rPr>
          <w:b/>
          <w:color w:val="FF0000"/>
          <w:sz w:val="28"/>
          <w:szCs w:val="28"/>
          <w:lang w:val="en-US"/>
        </w:rPr>
        <w:t xml:space="preserve"> </w:t>
      </w:r>
      <w:r>
        <w:rPr>
          <w:b/>
          <w:color w:val="FF0000"/>
          <w:sz w:val="28"/>
          <w:szCs w:val="28"/>
        </w:rPr>
        <w:t xml:space="preserve"> </w:t>
      </w:r>
      <w:r>
        <w:rPr>
          <w:b/>
          <w:color w:val="FF0000"/>
          <w:sz w:val="28"/>
          <w:szCs w:val="28"/>
        </w:rPr>
        <w:t>формирования различных психологических зависимостей).</w:t>
      </w:r>
    </w:p>
    <w:p>
      <w:pPr>
        <w:pStyle w:val="Normal"/>
        <w:ind w:right="355" w:firstLine="540"/>
        <w:rPr>
          <w:b/>
          <w:b/>
          <w:color w:val="FF0000"/>
          <w:sz w:val="28"/>
          <w:szCs w:val="28"/>
        </w:rPr>
      </w:pPr>
      <w:r>
        <w:rPr>
          <w:b/>
          <w:color w:val="FF0000"/>
          <w:sz w:val="28"/>
          <w:szCs w:val="28"/>
        </w:rPr>
      </w:r>
    </w:p>
    <w:p>
      <w:pPr>
        <w:pStyle w:val="Normal"/>
        <w:ind w:right="355" w:firstLine="540"/>
        <w:rPr/>
      </w:pPr>
      <w:r>
        <w:rPr/>
        <w:t xml:space="preserve">                                             </w:t>
      </w:r>
      <w:r>
        <w:rPr>
          <w:b/>
          <w:i/>
          <w:sz w:val="28"/>
          <w:szCs w:val="28"/>
        </w:rPr>
        <w:t>Николаев И.В.,</w:t>
      </w:r>
    </w:p>
    <w:p>
      <w:pPr>
        <w:pStyle w:val="Normal"/>
        <w:ind w:right="355" w:firstLine="540"/>
        <w:rPr>
          <w:i/>
          <w:i/>
        </w:rPr>
      </w:pPr>
      <w:r>
        <w:rPr>
          <w:i/>
        </w:rPr>
        <w:t xml:space="preserve">          </w:t>
      </w:r>
      <w:r>
        <w:rPr>
          <w:i/>
        </w:rPr>
        <w:t>проректор по учебной работе НУМиЗ «Здрава Сибирская»,</w:t>
      </w:r>
    </w:p>
    <w:p>
      <w:pPr>
        <w:pStyle w:val="Normal"/>
        <w:ind w:right="355" w:firstLine="540"/>
        <w:jc w:val="center"/>
        <w:rPr>
          <w:i/>
          <w:i/>
        </w:rPr>
      </w:pPr>
      <w:r>
        <w:rPr>
          <w:i/>
        </w:rPr>
        <w:t>действительный член Международной Академии Трезвости (МАТР),</w:t>
      </w:r>
    </w:p>
    <w:p>
      <w:pPr>
        <w:pStyle w:val="Normal"/>
        <w:ind w:right="355" w:firstLine="540"/>
        <w:jc w:val="center"/>
        <w:rPr/>
      </w:pPr>
      <w:r>
        <w:rPr>
          <w:i/>
        </w:rPr>
        <w:t>профессор,  г.</w:t>
      </w:r>
      <w:r>
        <w:rPr>
          <w:i/>
          <w:lang w:val="en-US"/>
        </w:rPr>
        <w:t xml:space="preserve"> </w:t>
      </w:r>
      <w:r>
        <w:rPr>
          <w:i/>
        </w:rPr>
        <w:t>Новосибирск.</w:t>
      </w:r>
    </w:p>
    <w:p>
      <w:pPr>
        <w:pStyle w:val="Normal"/>
        <w:ind w:right="355" w:hanging="0"/>
        <w:rPr>
          <w:i/>
          <w:i/>
          <w:lang w:val="en-US"/>
        </w:rPr>
      </w:pPr>
      <w:r>
        <w:rPr>
          <w:i/>
          <w:lang w:val="en-US"/>
        </w:rPr>
      </w:r>
    </w:p>
    <w:p>
      <w:pPr>
        <w:pStyle w:val="Normal"/>
        <w:ind w:right="355" w:firstLine="540"/>
        <w:rPr/>
      </w:pPr>
      <w:r>
        <w:rPr/>
        <w:t xml:space="preserve">Слово </w:t>
      </w:r>
      <w:r>
        <w:rPr>
          <w:i/>
        </w:rPr>
        <w:t>алкоголь</w:t>
      </w:r>
      <w:r>
        <w:rPr/>
        <w:t xml:space="preserve">, утвердившееся в русском языке, ведёт своё происхождение от арабского </w:t>
      </w:r>
      <w:r>
        <w:rPr>
          <w:i/>
        </w:rPr>
        <w:t>аль-кеголь</w:t>
      </w:r>
      <w:r>
        <w:rPr/>
        <w:t>, что означает «дух вина» или «</w:t>
      </w:r>
      <w:r>
        <w:rPr>
          <w:lang w:val="en-US"/>
        </w:rPr>
        <w:t>spiritus</w:t>
      </w:r>
      <w:r>
        <w:rPr/>
        <w:t xml:space="preserve"> </w:t>
      </w:r>
      <w:r>
        <w:rPr>
          <w:lang w:val="en-US"/>
        </w:rPr>
        <w:t>vini</w:t>
      </w:r>
      <w:r>
        <w:rPr/>
        <w:t>» по латыни. Впервые дистилляцию алкоголя осуществил араб по имени Рагез (ар-Рази) в 960 г. н.э.. С тех пор эта технология получения концентрированного алкоголя победно шагает по странам и континентам. На Руси эта технология впоследствии стала известна как «винокурение», а сам «продукт» - как «зелено вино»[1]. Значение этого открытия Ф.Энгельс оценил как изобретение этнического оружия, «</w:t>
      </w:r>
      <w:r>
        <w:rPr>
          <w:i/>
        </w:rPr>
        <w:t>при  помощи  которого будут истреблены коренные жители  тогда ещё даже не открытой Америки</w:t>
      </w:r>
      <w:r>
        <w:rPr/>
        <w:t xml:space="preserve">» [2]. </w:t>
      </w:r>
    </w:p>
    <w:p>
      <w:pPr>
        <w:pStyle w:val="Normal"/>
        <w:ind w:right="355" w:firstLine="540"/>
        <w:rPr/>
      </w:pPr>
      <w:r>
        <w:rPr/>
        <w:t>960-е годы н.э. – это время правления  кн. Святослава, мечтавшего после военных побед  над   византийцами   перенести   столицу   из   г. Киева   в   Киевец-на-Дунае (Переяславец). Князь Святослав  мотивировал своё решение тем, что сюда «</w:t>
      </w:r>
      <w:r>
        <w:rPr>
          <w:i/>
        </w:rPr>
        <w:t>вся благая сходится:</w:t>
      </w:r>
      <w:r>
        <w:rPr>
          <w:b/>
          <w:i/>
        </w:rPr>
        <w:t xml:space="preserve"> от Грек </w:t>
      </w:r>
      <w:r>
        <w:rPr>
          <w:i/>
        </w:rPr>
        <w:t>- злато, паволоки,</w:t>
      </w:r>
      <w:r>
        <w:rPr>
          <w:b/>
          <w:i/>
        </w:rPr>
        <w:t xml:space="preserve"> вина</w:t>
      </w:r>
      <w:r>
        <w:rPr>
          <w:i/>
        </w:rPr>
        <w:t xml:space="preserve">  и  овощеве  разноличные,  из Чех же,  из Угорь - серебро и комони, </w:t>
      </w:r>
      <w:r>
        <w:rPr>
          <w:b/>
          <w:i/>
        </w:rPr>
        <w:t xml:space="preserve"> из Руси же - скора и воск, мёд и челядь</w:t>
      </w:r>
      <w:r>
        <w:rPr/>
        <w:t>» [3].  Из этого исторического сообщения следует, что импортное вино в те времена могла себе позволить только тогдашняя знать  и  «лепшие  люди»,  близкие  к  княжеской  верхушке,  и  что  источником распространения  пьянства  на  Руси  служили  прежде  всего  княжеские  пиры. Тем не менее,  и  в  этой  среде  были и трезвые, здравомыслящие  головы.  Так,  Великий кн. Киевский  Владимир Мономах в своём «наставлении», обращённом к потомкам, предостерегал: «</w:t>
      </w:r>
      <w:r>
        <w:rPr>
          <w:b/>
          <w:i/>
        </w:rPr>
        <w:t>Остерегайтесь лжи и пьянства. В этих пороках душа и тело погибают</w:t>
      </w:r>
      <w:r>
        <w:rPr/>
        <w:t>». Эстафету киевских  князей  приняли  впоследствии  государи  московские,  внедряя  на  Руси пьянство через  царевы  кабаки,  госмонополию  на  торговлю  алкогольными изделиями и через  неё  поощрение  так  называемого  «самогоноварения»,  а  в  «перестроечный период» - поощрение алкогольного «бизнеса». Но это уже другая история [4].</w:t>
      </w:r>
    </w:p>
    <w:p>
      <w:pPr>
        <w:pStyle w:val="Normal"/>
        <w:ind w:right="355" w:firstLine="540"/>
        <w:rPr/>
      </w:pPr>
      <w:r>
        <w:rPr/>
        <w:t xml:space="preserve">Известна арабская легенда о сотворении Аллахом </w:t>
      </w:r>
      <w:r>
        <w:rPr>
          <w:i/>
        </w:rPr>
        <w:t>«божественного напитка»</w:t>
      </w:r>
      <w:r>
        <w:rPr/>
        <w:t xml:space="preserve"> под названием </w:t>
      </w:r>
      <w:r>
        <w:rPr>
          <w:b/>
        </w:rPr>
        <w:t>аль-кеголь</w:t>
      </w:r>
      <w:r>
        <w:rPr/>
        <w:t xml:space="preserve">. Для этого Аллах использовал 2 части крови орла, 3 части крови барана и 5 частей крови свиньи. Поэтому-то, «пьющий» после «первой» чувствует себя орлом, после «второй» - бараном, а после «третьей» - свиньёй! </w:t>
      </w:r>
    </w:p>
    <w:p>
      <w:pPr>
        <w:pStyle w:val="Normal"/>
        <w:ind w:right="355" w:firstLine="540"/>
        <w:rPr/>
      </w:pPr>
      <w:r>
        <w:rPr/>
        <w:t>Не совсем понятно, почему арабы так невзлюбили это мирное и не такое уж глупое животное. А что это животное соображает, и делает это довольно быстро, видно на следующем примере. В 1980-м году в новосибирском Академгородке был показан документальный фильм, отснятый на Киевской киностудии – «Этот удивительный мир животных». Фильм продемонстрировал поведение годовалых поросят от разных свиноматок, собранных в одну стаю. Из десяти особей выделился самый сильный – вожак и два поросёнка по слабее, которые подходили к кормушке после вожака. Остальные тоже распределились по рангу собственной агрессивности, оставив в аутсайдерах самое слабое животное.</w:t>
      </w:r>
    </w:p>
    <w:p>
      <w:pPr>
        <w:pStyle w:val="Normal"/>
        <w:ind w:right="355" w:firstLine="540"/>
        <w:rPr/>
      </w:pPr>
      <w:r>
        <w:rPr/>
        <w:t>Эксперимент заключался в том, что поросятам в похлёбку добавили алкоголь. Вожак долго принюхивался к необычному «угощению», но,  «голод не тётка», решился  всё  же попробовать, и «напробовался»  до  полного опьянения.  За ним последовали два наиболее сильных поросёнка с тем же эффектом, после чего между ними и вожаком произошла потасовка. В конечном итоге, захмелевшие члены стада, передравшись  друг с другом, заснули «тревожным сном», а после «похмелья жадно пили воду». Ну, всё почти как у людей!</w:t>
      </w:r>
    </w:p>
    <w:p>
      <w:pPr>
        <w:pStyle w:val="Normal"/>
        <w:ind w:right="355" w:firstLine="540"/>
        <w:rPr/>
      </w:pPr>
      <w:r>
        <w:rPr/>
        <w:t>Но самое замечательное во всей этой истории было то, что отрезвевший вожак  самым решительным образом пресекал дальнейшие попытки экспериментаторов отравить его и своих собратьев алкогольным пойлом:  он решительно переворачивал корыто с этой отравой каждый раз, как только чуял запах алкоголя. Надо же! Годовалому поросёнку «хватило ума» после одной-единственной пробы сделать для себя однозначный вывод, что алкоголь – это яд, это отрава, из-за которой можно потерять не только своё лидерство. Удивительно, но факт, что многие наши сограждане, дожив до седин, никак не могут понять того, что уяснил для себя годовалый поросёнок:  алкоголь – это яд для нервной системы, который ни в коем случае нельзя употреблять без потери не то что статуса, но и здоровья тоже, как нравственного, так и физического.</w:t>
      </w:r>
    </w:p>
    <w:p>
      <w:pPr>
        <w:pStyle w:val="Normal"/>
        <w:ind w:right="355" w:firstLine="540"/>
        <w:rPr/>
      </w:pPr>
      <w:r>
        <w:rPr/>
        <w:t>Но не всё так просто в нашей жизни. В качестве ещё одного примера можно привести картину взаимодействия вредителя муравейника, так называемого жука  ломехузы,  с муравьиным сообществом. Муравейник – это социальный организм, в котором существует чёткое разделение труда. В нём есть царица, в функции которой входит продолжение рода;  есть рабочие муравьи, обязанные следить за чистотой муравейника и продовольственным обеспечением;  и муравьи-воины, охраняющие вход в муравейник,  самоотверженно защищающие свой дом от любого противника, смело бросаясь на него, поливая его муравьиной кислотой, кусая и разрывая на части.</w:t>
      </w:r>
    </w:p>
    <w:p>
      <w:pPr>
        <w:pStyle w:val="Normal"/>
        <w:ind w:right="355" w:firstLine="540"/>
        <w:rPr/>
      </w:pPr>
      <w:r>
        <w:rPr/>
        <w:t>Тактика ломехузы заключается в том, что приблизившись к муравейнику, она на виду бросающихся к ней муравьёв-воинов, падает на спину лапами кверху (лежачего не бить!) и замирает. При этом вредоносная жукашка выделяет на брюшке капельку пахучей жидкости, обладающей наркотическим действием на муравьёв. «Удивлённые» защитники муравейника сначала «принюхиваются», затем пробуют эту жидкость «на вкус» и начинают хмелеть. Некоторые из них «догадываются» затащить эту «ценную находку» в муравейник и там начинается пир на весь муравейник до полного «риз положения». Ломехуза, убедившись, что ей уже ничего не угрожает, поднимается на ноги и устремляется к муравьиному расплоду, жадно пожирая личинок муравьёв и откладывая там свои яйца. Пробудившиеся от наркоза муравьи снова ищут эту «бочку с пивом», доят ломехузу и снова впадают в наркотический сон. Муравейник никто уже более не охраняет, и он становится лёгкой добычей многочисленных муравьиных врагов, любящих полакомиться и самими муравьями и их припасами. И муравьи как вид давно бы уже исчезли с лица нашей планеты, если бы не одно обстоятельство, позволяющее муравьям выжить в межвидовой борьбе [5].</w:t>
      </w:r>
    </w:p>
    <w:p>
      <w:pPr>
        <w:pStyle w:val="Normal"/>
        <w:ind w:right="355" w:firstLine="540"/>
        <w:rPr/>
      </w:pPr>
      <w:r>
        <w:rPr/>
        <w:t xml:space="preserve">Многие, по видимому, наблюдали как в тихое тёплое утро, когда солнце ещё не такое палящее, а в воздухе нет пыли, муравьи хороводятся вокруг входа в муравейник, перетаскивая на себе куколки своих личинок. Подобно людям, выносящим своих младенцев голышом под ласковые лучи Солнышка, чтобы они немножко позагорали, чтобы в организме малыша вырабатывался витамин </w:t>
      </w:r>
      <w:r>
        <w:rPr>
          <w:lang w:val="en-US"/>
        </w:rPr>
        <w:t>D</w:t>
      </w:r>
      <w:r>
        <w:rPr/>
        <w:t>, чтобы у него не было рахита, так и муравьи выносят под лучи утреннего Солнца своих детишек с той же самой целью. Для муравьиного расплода эта процедура – благо, а для личинок ломехузы – это гибель. Поистине, «на выдумки природа таровата», дав муравьиному роду такое средство борьбы и самозащиты против коварного врага. Не пора ли и нам, сообществу людей разумных, взять на вооружение эту подсказку Природы-матушки, и осветив ярким светом Правды-матушки злокозненную деятельность ломехуз в человечьем обличии, заняться их повсеместным изничтожением законными методами социальной гигиены [6]?!</w:t>
      </w:r>
    </w:p>
    <w:p>
      <w:pPr>
        <w:pStyle w:val="Normal"/>
        <w:ind w:right="355" w:firstLine="540"/>
        <w:rPr/>
      </w:pPr>
      <w:r>
        <w:rPr/>
        <w:t>Как видно из вышеприведенных картинок из жизни наших собратьев меньших, не всё так просто и однозначно в нашей жизни. И в связи с вышесказанным возникает вопрос:  а так ли уж виноваты некоторые наши сограждане, дожившие до седин, но так и не разобравшиеся, в отличие от годовалого поросёнка, что льзя, а что нельзя?!</w:t>
      </w:r>
    </w:p>
    <w:p>
      <w:pPr>
        <w:pStyle w:val="Normal"/>
        <w:ind w:right="355" w:firstLine="540"/>
        <w:rPr/>
      </w:pPr>
      <w:r>
        <w:rPr/>
        <w:t xml:space="preserve">Природа снабдила и нас и животных таким безусловным рефлексом как инстинкт подражания, когда-то, в доисторические времена, инстинкт подражания помогал человеку выживать в суровых природных условиях. Постепенно человек создал для себя  искусственную  среду  обитания,  так  называемую  техносферу,  и  стал  её заложником.  И  теперь,  в  условиях  скученности  городской  жизни,  в  этих заасфальтированных джунглях из стекла и бетона, инстинкт подражания чаще всего способствует не выживанию, а погибели человека.  </w:t>
      </w:r>
    </w:p>
    <w:p>
      <w:pPr>
        <w:pStyle w:val="Normal"/>
        <w:ind w:right="355" w:firstLine="540"/>
        <w:rPr/>
      </w:pPr>
      <w:r>
        <w:rPr/>
        <w:t>Рассмотрим  внимательнее несколько примеров из городской повседневности. Вот кроха, едва научившаяся ходить и произносить первые слова, видит как взрослые дяди с важным видом проходят мимо, дымя, как паровоз или «КАМАЗ», сигаретой (папиросой, сигарой, курительной трубкой и т.п.). Зрелище завораживает ребёнка и ему хочется сделать то же самое. Он подбирает валяющиеся вокруг окурки, тащит их в рот, прячет в карманы, тащит их домой. Мама, естественно, ругает ребёнка, говорит, что это «бяка», что он ещё маленький и поэтому ему курить не полагается.  «Ага, - думает малыш, - значит, когда я вырасту, то тогда будет можно!». И эта простая мыслишка уже крепко-накрепко засела в этой маленькой головёнке, и ребёнок, взрослея, тайком начинает пробовать курить, начинает приобщаться к табакокурению. Хорошо, если дома у него никто из взрослых не курит, т.е. нет положительного подкрепления в семье. А если мамочка сама «газует» как «КАМАЗ», постоянно окуривая своё произведение? А если в продовольственных магазинах на витринах лежат конфетки в виде сигаретки? А вокруг рекламные щиты, с которых сияющие красавицы и красавцы призывают насладиться «необычным вкусом»? Совершенно очевидно, что юное создание неизбежно втянется в процесс потребления табачного дыма, попадёт в неизбежную физиологическую зависимость от табака и станет постоянным клиентом табачных компаний, превращая своё здоровье в стабильный и немалый доход торговцев медленной смертью.</w:t>
      </w:r>
    </w:p>
    <w:p>
      <w:pPr>
        <w:pStyle w:val="Normal"/>
        <w:ind w:right="355" w:firstLine="540"/>
        <w:rPr/>
      </w:pPr>
      <w:r>
        <w:rPr/>
        <w:t xml:space="preserve">Рассмотрим другой пример – застолье с обильным возлиянием спиртного. Зал сияет огнями, стол сверкает столовыми приборами, рюмками, фужерами, хрустальными бокалами и… стеклотарой, наполненной тем самым «божественным напитком», о котором речь уже шла выше. Публика, тоже нарядная и красивая, цветёт улыбками, вокруг шумно и весело. Одним словом – ПРАЗДНИК! </w:t>
      </w:r>
      <w:r>
        <w:rPr/>
        <w:drawing>
          <wp:inline distT="0" distB="0" distL="0" distR="0">
            <wp:extent cx="45720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0" cy="3409950"/>
                    </a:xfrm>
                    <a:prstGeom prst="rect">
                      <a:avLst/>
                    </a:prstGeom>
                  </pic:spPr>
                </pic:pic>
              </a:graphicData>
            </a:graphic>
          </wp:inline>
        </w:drawing>
      </w:r>
    </w:p>
    <w:p>
      <w:pPr>
        <w:pStyle w:val="Normal"/>
        <w:ind w:right="355" w:firstLine="540"/>
        <w:rPr/>
      </w:pPr>
      <w:r>
        <w:rPr/>
        <w:t xml:space="preserve">А как, интересно, видится этот «праздник» деткам-малолеткам, которые со своими папами и мамами неоднократно тоже были участниками этих событий? Чтобы ответить на этот вопрос, социологи попросили воспитательницу одной из садовских групп попросить детей поиграть в «праздник». Мальчишки мигом сдвинули столы и водрузили на них пузатые кегли, символизирующие бутылки со спиртным. Бочонки от лото сошли за стаканы или фужеры. Девочки быстренько из разноцветных кубиков изобразили  винигрет,  а из пластилина какую-то закуску. Все чинно расселись за столами и мальчишки стали произносить тосты, чокаясь  друг с другом «стаканами» и изображая захмелевших гостей. Один мальчик изобразил «дядю Петю», который заснул, уткнувшись носом в винигрет. Другой мальчик изобразил «Дядю Ваню», который заснул под столом, обняв ножку стола. Третий, пьяно качаясь, схватил четвёртого «за грудки», грозно вопрошая: « Ты меня уважаешь?!». Девчонки бросились их разнимать: «Мужики, перестаньте! Гриша, не надо! Коля, успокойся!». Кое-как успокоили «мужиков». Те, в свою очередь, «пошли на мировую»: «Ну, давай ещё по одной за мир!»; «Ну, ещё на посошок!». Девочки со словами: «Ну, хватит, пошли домой!» -  начинают растаскивать «мужиков» по углам и укладывать их спать. Всё! «Праздник» окончен [7]! </w:t>
      </w:r>
      <w:r>
        <w:rPr/>
        <w:drawing>
          <wp:inline distT="0" distB="0" distL="0" distR="0">
            <wp:extent cx="45720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572000" cy="2247900"/>
                    </a:xfrm>
                    <a:prstGeom prst="rect">
                      <a:avLst/>
                    </a:prstGeom>
                  </pic:spPr>
                </pic:pic>
              </a:graphicData>
            </a:graphic>
          </wp:inline>
        </w:drawing>
      </w:r>
    </w:p>
    <w:p>
      <w:pPr>
        <w:pStyle w:val="Normal"/>
        <w:ind w:right="355" w:firstLine="540"/>
        <w:rPr/>
      </w:pPr>
      <w:r>
        <w:rPr/>
        <w:t>Таким образом, детки всю программу «праздника» освоили полностью и сделали это на «отлично»! Осталось только немного ещё подождать, немного повзрослеть, а уж тогда можно будет и «оторваться по полной программе»! А пока взрослые пошли танцевать в соседний зал, детки втихаря попробуют всё, что осталось недопитым в рюмках, стаканах и фужерах. Да, поначалу им будет плохо, будет тошнить, будет болеть голова, но «они ж ещё маленькие!».</w:t>
      </w:r>
    </w:p>
    <w:p>
      <w:pPr>
        <w:pStyle w:val="Normal"/>
        <w:ind w:right="355" w:firstLine="540"/>
        <w:rPr/>
      </w:pPr>
      <w:r>
        <w:rPr/>
        <w:t>Не ясно ли отсюда, какая великая ответственность лежит на взрослых, которые своим поведением, своим примером, постоянно и ежеминутно воспитывают своих и чужих детей. И, как это ни парадоксально, воспитывают не тогда, когда читают им нотации и дают наставления, а когда отсутствуют!</w:t>
      </w:r>
    </w:p>
    <w:p>
      <w:pPr>
        <w:pStyle w:val="Normal"/>
        <w:ind w:right="355" w:firstLine="540"/>
        <w:rPr/>
      </w:pPr>
      <w:r>
        <w:rPr/>
        <w:t xml:space="preserve">Всё сказанное выше можно проиллюстрировать, представив образно-графически структуру личности и  каналы её взаимодействия с внешней средой (Рис. 1). </w:t>
      </w:r>
    </w:p>
    <w:p>
      <w:pPr>
        <w:pStyle w:val="Normal"/>
        <w:ind w:right="355" w:firstLine="540"/>
        <w:rPr/>
      </w:pPr>
      <w:r>
        <w:rPr/>
      </w:r>
    </w:p>
    <w:p>
      <w:pPr>
        <w:pStyle w:val="Normal"/>
        <w:ind w:right="355" w:firstLine="540"/>
        <w:rPr>
          <w:lang w:val="en-US" w:eastAsia="en-US"/>
        </w:rPr>
      </w:pPr>
      <w:r>
        <w:rPr>
          <w:lang w:val="en-US" w:eastAsia="en-US"/>
        </w:rPr>
        <w:drawing>
          <wp:inline distT="0" distB="0" distL="0" distR="0">
            <wp:extent cx="3017520" cy="225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17520" cy="2250440"/>
                    </a:xfrm>
                    <a:prstGeom prst="rect">
                      <a:avLst/>
                    </a:prstGeom>
                  </pic:spPr>
                </pic:pic>
              </a:graphicData>
            </a:graphic>
          </wp:inline>
        </w:drawing>
      </w:r>
    </w:p>
    <w:p>
      <w:pPr>
        <w:pStyle w:val="Normal"/>
        <w:ind w:right="355" w:firstLine="540"/>
        <w:rPr>
          <w:lang w:val="en-US" w:eastAsia="en-US"/>
        </w:rPr>
      </w:pPr>
      <w:r>
        <w:rPr>
          <w:lang w:val="en-US" w:eastAsia="en-US"/>
        </w:rPr>
      </w:r>
    </w:p>
    <w:p>
      <w:pPr>
        <w:pStyle w:val="Normal"/>
        <w:ind w:right="355" w:firstLine="540"/>
        <w:rPr/>
      </w:pPr>
      <w:r>
        <w:rPr/>
      </w:r>
    </w:p>
    <w:p>
      <w:pPr>
        <w:pStyle w:val="Normal"/>
        <w:ind w:right="355" w:firstLine="540"/>
        <w:rPr>
          <w:lang w:val="en-US" w:eastAsia="en-US"/>
        </w:rPr>
      </w:pPr>
      <w:r>
        <w:rPr>
          <w:lang w:val="en-US" w:eastAsia="en-US"/>
        </w:rPr>
        <w:object w:dxaOrig="13543" w:dyaOrig="19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2.05pt;width:458.2pt;height:665.95pt;mso-wrap-distance-left:9.05pt;mso-wrap-distance-right:9.05pt;mso-position-horizontal-relative:text;mso-position-vertical-relative:text" filled="t" fillcolor="#FFFFFF" o:ole="">
            <v:imagedata r:id="rId6" o:title=""/>
          </v:shape>
          <o:OLEObject Type="Embed" ProgID="" ShapeID="ole_rId5" DrawAspect="Content" ObjectID="_1535930270" r:id="rId5"/>
        </w:object>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lang w:val="en-US"/>
        </w:rPr>
      </w:pPr>
      <w:r>
        <w:rPr>
          <w:lang w:val="en-US"/>
        </w:rPr>
      </w:r>
    </w:p>
    <w:p>
      <w:pPr>
        <w:pStyle w:val="Normal"/>
        <w:ind w:right="355" w:firstLine="540"/>
        <w:rPr>
          <w:lang w:val="en-US"/>
        </w:rPr>
      </w:pPr>
      <w:r>
        <w:rPr>
          <w:lang w:val="en-US"/>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pStyle w:val="Normal"/>
        <w:ind w:right="355" w:firstLine="540"/>
        <w:rPr/>
      </w:pPr>
      <w:r>
        <w:rPr/>
      </w:r>
    </w:p>
    <w:p>
      <w:pPr>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pStyle w:val="Normal"/>
        <w:ind w:right="355" w:firstLine="540"/>
        <w:rPr/>
      </w:pPr>
      <w:r>
        <w:rPr/>
      </w:r>
    </w:p>
    <w:p>
      <w:pPr>
        <w:pStyle w:val="Normal"/>
        <w:ind w:right="355" w:firstLine="540"/>
        <w:rPr/>
      </w:pPr>
      <w:r>
        <w:rPr/>
        <w:t>Изучая Рис.1, легко видеть, как маленький человечек по мере своего взросления и под воздействием социального окружения,  «обрастает» различными понятиями, которые через призму его биологического и социального начал, через призму индивидуальности и особенностей личности трансформируются в поведенческие акты.</w:t>
      </w:r>
    </w:p>
    <w:p>
      <w:pPr>
        <w:pStyle w:val="Normal"/>
        <w:ind w:right="355" w:firstLine="540"/>
        <w:rPr/>
      </w:pPr>
      <w:r>
        <w:rPr/>
        <w:t xml:space="preserve">Гениальность  открытия  нашего  выдающегося учёного и соотечественника, ученика академика  И.П.Павлова,  Геннадия  Андреевича  Шичко,  именно  в   том  и состоит, что,  разобравшись в во всех вышеперечисленных тонкостях взаимодействия личности и её социального окружения с позиций учения И.П.Павлова относительно условных рефлексов, он пришёл к выводу, что человек не виноват в том, что он курит, употребляет   алкоголь   или   другие   наркотики,  или   выражается   ненормативной лексикой.  Таким   его   сделала   окружающая   социальная   среда.   Следовательно, с помощью   коррекции   уродливых   представлений,   навязанных   человеку   извне;  с помощью  подачи  объективной  информации  об  истинном  положении  вещей  и выработки  альтернативных  норм  поведения,  можно  снять  эту  психологическую запрограммированность [8].  </w:t>
      </w:r>
    </w:p>
    <w:p>
      <w:pPr>
        <w:pStyle w:val="Normal"/>
        <w:ind w:right="355" w:firstLine="540"/>
        <w:rPr/>
      </w:pPr>
      <w:r>
        <w:rPr/>
        <w:t>Образно,  такого  человека  можно  сравнить  с  гоголевским  Вием,  которому «подняли веки»,  и он вдруг увидел весь окоём и понял, что кроме окурков под ногами и битого  стекла  от  пивных  и  водочных бутылок,  существует  другой  мир,  полный чистого воздуха, солнечного света и многоцветия красок.</w:t>
      </w:r>
    </w:p>
    <w:p>
      <w:pPr>
        <w:pStyle w:val="Normal"/>
        <w:ind w:right="355" w:firstLine="540"/>
        <w:rPr/>
      </w:pPr>
      <w:r>
        <w:rPr/>
        <w:t>Для уяснения сути принципа формирования у животных условного рефлекса на внешний раздражитель, обратимся к опытам  И.П.Павлова [9, 10 ].</w:t>
      </w:r>
    </w:p>
    <w:p>
      <w:pPr>
        <w:pStyle w:val="Normal"/>
        <w:ind w:right="355" w:firstLine="540"/>
        <w:rPr/>
      </w:pPr>
      <w:r>
        <w:rPr/>
        <w:t>Опыт 1-й. Собачку угощают мясом и, одновременно  при  этом,  загорается электрическая  лампочка. Мозг собачки фиксирует этот сигнал-код и после некоторой тренировки у неё начинает выделяться желудочный сок  лишь при  одном  включении лампочки. Но если этот сигнал-код каждый раз не подкрепляется куском мяса, то рефлекс постепенно угасает и через некоторое время исчезает вовсе.</w:t>
      </w:r>
    </w:p>
    <w:p>
      <w:pPr>
        <w:pStyle w:val="Normal"/>
        <w:ind w:right="355" w:firstLine="540"/>
        <w:rPr/>
      </w:pPr>
      <w:r>
        <w:rPr/>
        <w:t>Опыт 2-й. Собачку шпыняют в бедро острым шилом, причиняя ей боль, но при этом одновременно её угощают мясом. Через некоторое время собачка вместо того. Чтобы рычать и скалить зубы на укол шилом (естественная оборонительная реакция!), начинает приветливо вилять хвостом, ожидая очередного угощения. Отсюда  следует вывод,  что  можно выработать у животного положительный рефлекс на заведомо вредоносное воздействие.</w:t>
      </w:r>
    </w:p>
    <w:p>
      <w:pPr>
        <w:pStyle w:val="Normal"/>
        <w:ind w:right="355" w:firstLine="540"/>
        <w:rPr/>
      </w:pPr>
      <w:r>
        <w:rPr/>
        <w:t>Для среднестатистического россиянина, общинника по своей натуре, межличностное общение важнее любых других способов коммуникации:  хлебом не кормите, но дайте поговорить, дайте возможность «излить душу»!  Соединив общение, как символ дружеских отношений,  с  ритуалами  табакокурения   и   потребления  алкоголя,  человек незаметно для себя,  преодолевая  защитную, часто болезненную, реакцию организма  на  табачный и алкогольный яды,  начинает  эти  яды  поглощать. Более того, курение  и  выпивка  становятся значимыми символами межличностного общения, праздника, веселья и хорошего настроения. И роковую роль в этих ситуациях играет так называемое «культурное»  или  «ритуальное»  пьянство,  делающее людей в последствии хроническими алкоголиками. Решающее влияние здесь оказывает усыпляющее (наркотическое) свойство алкоголя. Это действие сказывается прежде всего на самых развитых отделах головного мозга, ответственных за интеллект, за способность к полноценному общению, то есть за уровень культуры человека.</w:t>
      </w:r>
    </w:p>
    <w:p>
      <w:pPr>
        <w:pStyle w:val="Normal"/>
        <w:ind w:right="355" w:firstLine="540"/>
        <w:rPr/>
      </w:pPr>
      <w:r>
        <w:rPr/>
        <w:t xml:space="preserve">Поэтому, в группе, состоящей из людей с различными,  но довольно близкими уровнями культуры, потребление алкоголя приводит к сближению этих уровней на более  низкой  ступени.  А это,  в  свою  очередь,  вызывает  ощущение  «лёгкости общения».  В  результате  у  всей  группы  собутыльников  запас  слов  становится одинаково малым и примитивным. Вот так  и  получается:  выпили – разговорились! Этому способствует также и подсознательное восприятие символики «алкогольного братства», идущей ещё из древности от обряда братания через кровь. По истине – алкоголь является универсальным нивелировщиком! </w:t>
      </w:r>
    </w:p>
    <w:p>
      <w:pPr>
        <w:pStyle w:val="Normal"/>
        <w:ind w:right="355" w:firstLine="540"/>
        <w:rPr/>
      </w:pPr>
      <w:r>
        <w:rPr/>
        <w:t>Стоит, в связи с вышесказанным, подробнее разобраться с мифом о том, что алкоголь, якобы, обладает веселящим действием. Приведём здесь краткое описание нескольких экспериментов, которые этот миф позволяют развеять [7]:</w:t>
      </w:r>
    </w:p>
    <w:p>
      <w:pPr>
        <w:pStyle w:val="TextBodyIndent"/>
        <w:rPr/>
      </w:pPr>
      <w:r>
        <w:rPr/>
        <w:t>1.Взрослым мужчинам вводили раствор этилового спирта внутривенно, но без предупреждения пациента о том, какое вещество вводится, и просили описать свои ощущения. Все испытуемые описали свои ощущения как неприятные: сонливость, тошнота, неприятные ощущения в голове. В том случае, когда испытуемых предупреждали о том, что внутривенно введен спирт, они начинали вести себя сообразно своим представлениям о том, как должен вести себя человек в состоянии «подпития»: начинали плоско шутить, стараясь демонстрировать окружающим, что им очень весело;</w:t>
      </w:r>
    </w:p>
    <w:p>
      <w:pPr>
        <w:pStyle w:val="TextBodyIndent"/>
        <w:rPr/>
      </w:pPr>
      <w:r>
        <w:rPr/>
        <w:t>2. Взрослым мужчинам, без признаков алкоголизма, предлагается выпить любую дозу предпочитаемого ими алкогольного изделия, но… в одиночестве. При этом им было предложено поминутно фиксировать свои ощущения. В итоге:  кому-то захотелось спать; кого-то ударили чем-то мягким, но тяжёлым по голове, т.е. фиксировалось состояние  оглушённости; кто-то сравнил своё состояние как при отравлении угарным газом; но никто не написал, что ему было весело;</w:t>
      </w:r>
    </w:p>
    <w:p>
      <w:pPr>
        <w:pStyle w:val="TextBodyIndent"/>
        <w:rPr/>
      </w:pPr>
      <w:r>
        <w:rPr/>
        <w:t xml:space="preserve"> </w:t>
      </w:r>
      <w:r>
        <w:rPr/>
        <w:t>3. Был проведен эксперимент с группой подростков 14 – 18 лет, ранее никогда не употреблявших алкоголь. Ребят  «угостили»  и  предложили описать свои ощущения: было описано жжение и в пищеводе, и в желудке;  описывались позывы на рвоту  (это нормальная  защитная  реакция  здорового  организма!);  у  кого-то  болела  голова, но никто  из  подростков  не  зафиксировал  состояние  веселья. Более того, все участники эксперимента выразили недоумение по поводу: «Зачем  же  взрослые  люди  пьют  эту гадость?». А некоторые выразили сожаление в связи с тем, что «раз все пьют, то и нам придётся  привыкать  к  спиртному!».  Вот  где  закладывается   УСТАНОВКА   на восприятие алкогольной  отравы  как неизбежного зла: «Раз все пьют – значит и нам пить!», или «Не нами заведено – не нами и кончится!».</w:t>
      </w:r>
    </w:p>
    <w:p>
      <w:pPr>
        <w:pStyle w:val="TextBodyIndent"/>
        <w:rPr/>
      </w:pPr>
      <w:r>
        <w:rPr/>
        <w:t xml:space="preserve">  </w:t>
      </w:r>
      <w:r>
        <w:rPr/>
        <w:t>4. Хроническим алкоголикам предложили выпить водки столько, сколько «влезет», но при условии отсутствия общения. При этом  им  предложили описать свои ощущения. Удивительно, но никто из испытуемых веселья не отметил. Зато все возмущались тем, что экспериментаторы, мол, «что-то добавили в водку». Раз веселья</w:t>
      </w:r>
      <w:r>
        <w:rPr>
          <w:lang w:val="en-US"/>
        </w:rPr>
        <w:t xml:space="preserve"> </w:t>
      </w:r>
      <w:r>
        <w:rPr/>
        <w:t xml:space="preserve">нет,  значит,  что-то  здесь  «не так»! </w:t>
      </w:r>
      <w:r>
        <w:rPr/>
        <w:drawing>
          <wp:inline distT="0" distB="0" distL="0" distR="0">
            <wp:extent cx="5229860" cy="3713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5229860" cy="3713480"/>
                    </a:xfrm>
                    <a:prstGeom prst="rect">
                      <a:avLst/>
                    </a:prstGeom>
                  </pic:spPr>
                </pic:pic>
              </a:graphicData>
            </a:graphic>
          </wp:inline>
        </w:drawing>
      </w:r>
    </w:p>
    <w:p>
      <w:pPr>
        <w:pStyle w:val="TextBodyIndent"/>
        <w:rPr/>
      </w:pPr>
      <w:r>
        <w:rPr/>
        <w:t>Эти варварские эксперименты полностью развенчивают миф о том, что алкоголь несёт с собой веселье. Человек  –  это  продукт социальной среды,  это «общественное животное»,  которому органически необходимо общение, компания, коллектив, семья, дружеское  участие!  Человечество,  по-видимому,  сделало  драматическую,  если  не трагическую, ошибку, связав в одном ритуале потребление алкоголя и ритуалы общения.</w:t>
      </w:r>
    </w:p>
    <w:p>
      <w:pPr>
        <w:pStyle w:val="TextBodyIndent"/>
        <w:rPr/>
      </w:pPr>
      <w:r>
        <w:rPr/>
      </w:r>
    </w:p>
    <w:p>
      <w:pPr>
        <w:pStyle w:val="TextBodyIndent"/>
        <w:rPr/>
      </w:pPr>
      <w:r>
        <w:rPr/>
        <w:t>Геннадием Андреевичем  Шичко  детально были проанализированы все этапы формирования вредных привычек: от начального программирования внешней средой до образования непреодолимого желания (влечения) принять дозу алкоголя, закурить или, как выяснилось позднее, «плотно покушать» по принципу «пускай мне будет плохо, но это уж потом». Позже, ученики и последователи Г.А.Шичко назвали эти этапы «Шесть ступеней Шичко», или «Лестница Шичко», Рис.2 [7, 8].</w:t>
      </w:r>
    </w:p>
    <w:p>
      <w:pPr>
        <w:pStyle w:val="TextBodyIndent"/>
        <w:rPr/>
      </w:pPr>
      <w:r>
        <w:rPr/>
        <w:t xml:space="preserve">Многие люди, прошедшие курсы по самоизбавлению от вредных привычек по методике Г.А.Шичко, открывают в себе поэтический дар стихосложения. Ниже мы приводим стихи одного из наших соратников, посвящённые «Лестнице Шичко», имя которого, к сожалению, нам неизвестно: </w:t>
      </w:r>
      <w:r>
        <w:rPr/>
        <w:drawing>
          <wp:inline distT="0" distB="0" distL="0" distR="0">
            <wp:extent cx="5986145" cy="6017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0" r="-10" b="-10"/>
                    <a:stretch>
                      <a:fillRect/>
                    </a:stretch>
                  </pic:blipFill>
                  <pic:spPr bwMode="auto">
                    <a:xfrm>
                      <a:off x="0" y="0"/>
                      <a:ext cx="5986145" cy="6017895"/>
                    </a:xfrm>
                    <a:prstGeom prst="rect">
                      <a:avLst/>
                    </a:prstGeom>
                  </pic:spPr>
                </pic:pic>
              </a:graphicData>
            </a:graphic>
          </wp:inline>
        </w:drawing>
      </w:r>
    </w:p>
    <w:p>
      <w:pPr>
        <w:pStyle w:val="TextBodyIndent"/>
        <w:rPr/>
      </w:pPr>
      <w:r>
        <w:rPr/>
      </w:r>
    </w:p>
    <w:p>
      <w:pPr>
        <w:pStyle w:val="TextBodyIndent"/>
        <w:rPr>
          <w:lang w:val="en-US" w:eastAsia="en-US"/>
        </w:rPr>
      </w:pPr>
      <w:r>
        <w:rPr>
          <w:lang w:val="en-US" w:eastAsia="en-US"/>
        </w:rPr>
        <w:object w:dxaOrig="11763" w:dyaOrig="20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15pt;margin-top:-27.75pt;width:439.45pt;height:737.95pt;mso-wrap-distance-left:9.05pt;mso-wrap-distance-right:9.05pt;mso-position-horizontal-relative:text;mso-position-vertical-relative:text" filled="t" fillcolor="#FFFFFF" o:ole="">
            <v:imagedata r:id="rId11" o:title=""/>
          </v:shape>
          <o:OLEObject Type="Embed" ProgID="" ShapeID="ole_rId10" DrawAspect="Content" ObjectID="_965134046" r:id="rId10"/>
        </w:object>
      </w:r>
    </w:p>
    <w:p>
      <w:pPr>
        <w:pStyle w:val="TextBodyIndent"/>
        <w:rPr/>
      </w:pPr>
      <w:r>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right="355"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 xml:space="preserve">                                                 </w:t>
      </w:r>
    </w:p>
    <w:p>
      <w:pPr>
        <w:pStyle w:val="TextBodyIndent"/>
        <w:rPr>
          <w:b/>
          <w:b/>
        </w:rPr>
      </w:pPr>
      <w:r>
        <w:rPr>
          <w:b/>
        </w:rPr>
      </w:r>
    </w:p>
    <w:p>
      <w:pPr>
        <w:pStyle w:val="TextBodyIndent"/>
        <w:rPr>
          <w:b/>
          <w:b/>
        </w:rPr>
      </w:pPr>
      <w:r>
        <w:rPr>
          <w:b/>
        </w:rPr>
      </w:r>
    </w:p>
    <w:p>
      <w:pPr>
        <w:pStyle w:val="TextBodyIndent"/>
        <w:ind w:left="0" w:right="355" w:firstLine="3060"/>
        <w:rPr/>
      </w:pPr>
      <w:r>
        <w:rPr>
          <w:b/>
        </w:rPr>
        <w:t>Шесть  ступенек,</w:t>
      </w:r>
    </w:p>
    <w:p>
      <w:pPr>
        <w:pStyle w:val="TextBodyIndent"/>
        <w:ind w:left="0" w:right="355" w:firstLine="2160"/>
        <w:rPr>
          <w:b/>
          <w:b/>
        </w:rPr>
      </w:pPr>
      <w:r>
        <w:rPr>
          <w:b/>
        </w:rPr>
        <w:t>или  по  «лестнице  Шичко»  вниз.</w:t>
      </w:r>
    </w:p>
    <w:p>
      <w:pPr>
        <w:pStyle w:val="TextBodyIndent"/>
        <w:jc w:val="center"/>
        <w:rPr>
          <w:b/>
          <w:b/>
        </w:rPr>
      </w:pPr>
      <w:r>
        <w:rPr>
          <w:b/>
        </w:rPr>
      </w:r>
    </w:p>
    <w:p>
      <w:pPr>
        <w:pStyle w:val="TextBodyIndent"/>
        <w:ind w:left="0" w:right="355" w:firstLine="1800"/>
        <w:rPr>
          <w:b/>
          <w:b/>
        </w:rPr>
      </w:pPr>
      <w:r>
        <w:rPr>
          <w:b/>
        </w:rPr>
        <w:t>Шесть  ступенек  -  и  кончена  жизнь</w:t>
      </w:r>
    </w:p>
    <w:p>
      <w:pPr>
        <w:pStyle w:val="TextBodyIndent"/>
        <w:ind w:left="0" w:right="355" w:firstLine="1800"/>
        <w:rPr>
          <w:b/>
          <w:b/>
        </w:rPr>
      </w:pPr>
      <w:r>
        <w:rPr>
          <w:b/>
        </w:rPr>
        <w:t>Лишь  на  последней  из  них  окажись.</w:t>
      </w:r>
    </w:p>
    <w:p>
      <w:pPr>
        <w:pStyle w:val="TextBodyIndent"/>
        <w:ind w:left="0" w:right="355" w:firstLine="1800"/>
        <w:rPr>
          <w:b/>
          <w:b/>
        </w:rPr>
      </w:pPr>
      <w:r>
        <w:rPr>
          <w:b/>
        </w:rPr>
      </w:r>
    </w:p>
    <w:p>
      <w:pPr>
        <w:pStyle w:val="TextBodyIndent"/>
        <w:ind w:left="0" w:right="355" w:firstLine="1800"/>
        <w:rPr>
          <w:b/>
          <w:b/>
        </w:rPr>
      </w:pPr>
      <w:r>
        <w:rPr>
          <w:b/>
        </w:rPr>
        <w:t>С  детства  программа,  затем  приобщенье,</w:t>
      </w:r>
    </w:p>
    <w:p>
      <w:pPr>
        <w:pStyle w:val="TextBodyIndent"/>
        <w:ind w:left="0" w:right="355" w:firstLine="1800"/>
        <w:rPr>
          <w:b/>
          <w:b/>
        </w:rPr>
      </w:pPr>
      <w:r>
        <w:rPr>
          <w:b/>
        </w:rPr>
        <w:t>Позже  -  привычка,  потребность,  влеченье.</w:t>
      </w:r>
    </w:p>
    <w:p>
      <w:pPr>
        <w:pStyle w:val="TextBodyIndent"/>
        <w:ind w:left="0" w:right="355" w:firstLine="1800"/>
        <w:rPr>
          <w:b/>
          <w:b/>
        </w:rPr>
      </w:pPr>
      <w:r>
        <w:rPr>
          <w:b/>
        </w:rPr>
      </w:r>
    </w:p>
    <w:p>
      <w:pPr>
        <w:pStyle w:val="Normal"/>
        <w:ind w:right="355" w:firstLine="1800"/>
        <w:rPr>
          <w:b/>
          <w:b/>
        </w:rPr>
      </w:pPr>
      <w:r>
        <w:rPr>
          <w:b/>
        </w:rPr>
        <w:t>И  вот,  ты  в  плену  у  «зелёного  змея»,</w:t>
      </w:r>
    </w:p>
    <w:p>
      <w:pPr>
        <w:pStyle w:val="Normal"/>
        <w:ind w:right="355" w:firstLine="1800"/>
        <w:rPr>
          <w:b/>
          <w:b/>
        </w:rPr>
      </w:pPr>
      <w:r>
        <w:rPr>
          <w:b/>
        </w:rPr>
        <w:t>Хлебаешь  отраву,  привычно  дурея.</w:t>
      </w:r>
    </w:p>
    <w:p>
      <w:pPr>
        <w:pStyle w:val="Normal"/>
        <w:ind w:right="355" w:firstLine="1800"/>
        <w:rPr>
          <w:b/>
          <w:b/>
        </w:rPr>
      </w:pPr>
      <w:r>
        <w:rPr>
          <w:b/>
        </w:rPr>
      </w:r>
    </w:p>
    <w:p>
      <w:pPr>
        <w:pStyle w:val="Normal"/>
        <w:ind w:right="355" w:firstLine="1800"/>
        <w:rPr>
          <w:b/>
          <w:b/>
        </w:rPr>
      </w:pPr>
      <w:r>
        <w:rPr>
          <w:b/>
        </w:rPr>
        <w:t>С  больной  головой  выбегаешь  из  дома</w:t>
      </w:r>
    </w:p>
    <w:p>
      <w:pPr>
        <w:pStyle w:val="Normal"/>
        <w:ind w:right="355" w:firstLine="1800"/>
        <w:rPr>
          <w:b/>
          <w:b/>
        </w:rPr>
      </w:pPr>
      <w:r>
        <w:rPr>
          <w:b/>
        </w:rPr>
        <w:t>И ждёшь двух часов под стеной гастронома.</w:t>
      </w:r>
    </w:p>
    <w:p>
      <w:pPr>
        <w:pStyle w:val="Normal"/>
        <w:ind w:right="355" w:firstLine="1800"/>
        <w:rPr>
          <w:b/>
          <w:b/>
        </w:rPr>
      </w:pPr>
      <w:r>
        <w:rPr>
          <w:b/>
        </w:rPr>
      </w:r>
    </w:p>
    <w:p>
      <w:pPr>
        <w:pStyle w:val="Normal"/>
        <w:ind w:right="355" w:firstLine="1800"/>
        <w:rPr>
          <w:b/>
          <w:b/>
        </w:rPr>
      </w:pPr>
      <w:r>
        <w:rPr>
          <w:b/>
        </w:rPr>
        <w:t>Вот  час  уже  пробил,  на  часах  ровно  «два»:</w:t>
      </w:r>
    </w:p>
    <w:p>
      <w:pPr>
        <w:pStyle w:val="Normal"/>
        <w:ind w:right="355" w:firstLine="1800"/>
        <w:rPr>
          <w:b/>
          <w:b/>
        </w:rPr>
      </w:pPr>
      <w:r>
        <w:rPr>
          <w:b/>
        </w:rPr>
        <w:t>Ух,  как  «просветлела»  твоя  голова!</w:t>
      </w:r>
    </w:p>
    <w:p>
      <w:pPr>
        <w:pStyle w:val="Normal"/>
        <w:ind w:right="355" w:firstLine="1800"/>
        <w:rPr>
          <w:b/>
          <w:b/>
        </w:rPr>
      </w:pPr>
      <w:r>
        <w:rPr>
          <w:b/>
        </w:rPr>
      </w:r>
    </w:p>
    <w:p>
      <w:pPr>
        <w:pStyle w:val="Normal"/>
        <w:ind w:right="355" w:firstLine="1800"/>
        <w:rPr>
          <w:b/>
          <w:b/>
        </w:rPr>
      </w:pPr>
      <w:r>
        <w:rPr>
          <w:b/>
        </w:rPr>
        <w:t>Проходит час,  потом  другой – опять ты в угаре.</w:t>
      </w:r>
    </w:p>
    <w:p>
      <w:pPr>
        <w:pStyle w:val="Normal"/>
        <w:ind w:right="355" w:firstLine="1800"/>
        <w:rPr>
          <w:b/>
          <w:b/>
        </w:rPr>
      </w:pPr>
      <w:r>
        <w:rPr>
          <w:b/>
        </w:rPr>
        <w:t>И снова,  валяешься  свински  на  тротуаре.</w:t>
      </w:r>
    </w:p>
    <w:p>
      <w:pPr>
        <w:pStyle w:val="Normal"/>
        <w:ind w:right="355" w:firstLine="1800"/>
        <w:rPr>
          <w:b/>
          <w:b/>
        </w:rPr>
      </w:pPr>
      <w:r>
        <w:rPr>
          <w:b/>
        </w:rPr>
      </w:r>
    </w:p>
    <w:p>
      <w:pPr>
        <w:pStyle w:val="Normal"/>
        <w:ind w:right="355" w:firstLine="1800"/>
        <w:rPr>
          <w:b/>
          <w:b/>
        </w:rPr>
      </w:pPr>
      <w:r>
        <w:rPr>
          <w:b/>
        </w:rPr>
        <w:t>Опомнись!  Другая  есть  светлая  жизнь!</w:t>
      </w:r>
    </w:p>
    <w:p>
      <w:pPr>
        <w:pStyle w:val="Normal"/>
        <w:ind w:right="355" w:firstLine="1800"/>
        <w:rPr>
          <w:b/>
          <w:b/>
        </w:rPr>
      </w:pPr>
      <w:r>
        <w:rPr>
          <w:b/>
        </w:rPr>
        <w:t>Возьми  себя  в  руки  и  к  жизни  вернись!</w:t>
      </w:r>
    </w:p>
    <w:p>
      <w:pPr>
        <w:pStyle w:val="Normal"/>
        <w:ind w:right="355" w:firstLine="540"/>
        <w:rPr>
          <w:b/>
          <w:b/>
        </w:rPr>
      </w:pPr>
      <w:r>
        <w:rPr>
          <w:b/>
        </w:rPr>
      </w:r>
    </w:p>
    <w:p>
      <w:pPr>
        <w:pStyle w:val="Normal"/>
        <w:ind w:right="355" w:firstLine="540"/>
        <w:jc w:val="right"/>
        <w:rPr/>
      </w:pPr>
      <w:r>
        <w:rPr>
          <w:b/>
          <w:lang w:val="en-US"/>
        </w:rPr>
        <w:t>NN</w:t>
      </w:r>
      <w:r>
        <w:rPr>
          <w:b/>
        </w:rPr>
        <w:t>, апрель 1990 г., г. Киев.</w:t>
      </w:r>
    </w:p>
    <w:p>
      <w:pPr>
        <w:pStyle w:val="Normal"/>
        <w:ind w:right="355" w:firstLine="540"/>
        <w:rPr>
          <w:b/>
          <w:b/>
        </w:rPr>
      </w:pPr>
      <w:r>
        <w:rPr>
          <w:b/>
        </w:rPr>
      </w:r>
    </w:p>
    <w:p>
      <w:pPr>
        <w:pStyle w:val="TextBodyIndent"/>
        <w:rPr/>
      </w:pPr>
      <w:r>
        <w:rPr/>
        <w:t xml:space="preserve">Приведенная на Рис.2  схема «ступеней Шичко», или «Лестница Шичко», даёт наглядное представление об эволюции психики человека, попавшего в «зависимость»  от алкогольного или другого какого либо наркотика, либо от табакокурения или чревоугодия (обжорства). Схема эта универсальна и справедлива для формирования любых других «зависимостей», в том  числе  таких,  как сквернословие, грызение ногтей, выдирание собственных волос и т.п. </w:t>
      </w:r>
    </w:p>
    <w:p>
      <w:pPr>
        <w:pStyle w:val="TextBodyIndent"/>
        <w:rPr/>
      </w:pPr>
      <w:r>
        <w:rPr/>
        <w:t xml:space="preserve">В связи с изложенными выше положениями, прокомментируем возможности существующих официальных методик «избавления»: </w:t>
      </w:r>
    </w:p>
    <w:p>
      <w:pPr>
        <w:pStyle w:val="TextBodyIndent"/>
        <w:ind w:left="0" w:right="355" w:firstLine="600"/>
        <w:rPr/>
      </w:pPr>
      <w:r>
        <w:rPr/>
        <w:t>1.</w:t>
      </w:r>
      <w:r>
        <w:rPr>
          <w:b/>
        </w:rPr>
        <w:t>Возможности «кодирования» или гипнопрограммирования по методике А.Довженко</w:t>
      </w:r>
      <w:r>
        <w:rPr/>
        <w:t>. Данная методика ставит барьер между  «Программой»  (!-я ступенька на «лестнице Шичко»), и «Приобщением» (2-я ступенька), см. Рис.2.  Сознание  и  воля пациента  при  этом  никак  не  задействованны.  Причём,  «кодированию»  подвержен весьма ограниченный контингент людей.  Неспроста  А.Довженко  не  принимал  тех пациентов,  которые  были  не  в  состоянии  выполнять его требование относительно абсолютного воздержания  от  употребления  алкоголя  в  течение  трёх недель перед «лечением»;</w:t>
      </w:r>
    </w:p>
    <w:p>
      <w:pPr>
        <w:pStyle w:val="TextBodyIndent"/>
        <w:ind w:left="0" w:right="355" w:firstLine="600"/>
        <w:rPr/>
      </w:pPr>
      <w:r>
        <w:rPr/>
        <w:t xml:space="preserve">  </w:t>
      </w:r>
      <w:r>
        <w:rPr/>
        <w:t>2.</w:t>
      </w:r>
      <w:r>
        <w:rPr>
          <w:b/>
        </w:rPr>
        <w:t>Возможности иглоукалывания.</w:t>
      </w:r>
      <w:r>
        <w:rPr/>
        <w:t xml:space="preserve"> Граница использования данной методики находится  между  3-й  ступенью  на  «лестнице  Шичко»  -  «Привыкание», и 4-й – «Потребность»,  Рис.2.   Однако,  из-за  того,  что  каналы,  чувствительные к иглоукалыванию,  как правило,  «забиты»  продуктами  метаболизма  вследствие нездорового  образа  жизни  конкретного  человека,  данная  методика  зачастую оказывается неэффективной.</w:t>
      </w:r>
    </w:p>
    <w:p>
      <w:pPr>
        <w:pStyle w:val="TextBodyIndent"/>
        <w:ind w:left="0" w:right="355" w:firstLine="600"/>
        <w:rPr/>
      </w:pPr>
      <w:r>
        <w:rPr/>
        <w:t xml:space="preserve">  </w:t>
      </w:r>
      <w:r>
        <w:rPr/>
        <w:t xml:space="preserve">3. </w:t>
      </w:r>
      <w:r>
        <w:rPr>
          <w:b/>
        </w:rPr>
        <w:t>Возможности официальной наркологии.</w:t>
      </w:r>
      <w:r>
        <w:rPr/>
        <w:t xml:space="preserve"> Граница наркологических методов лежит   между    4-й    ступенью    на     «лестнице   Шичко»   -   «Потребность»,                       и 5-й – «Установка»,  Рис.2. Наркологический способ «избавления» заключается в стремлении, образно говоря, «ведро заменить кружкой»; кружку – стаканом; стакан – рюмкой, и т.д., никак не затрагивая психологическую «потребность» в алкоголе. Наркологи стремятся лишь «вбить клин» между «Потребностью» и «Влечением» с помощью искусственно вызванной рвотной реакцией на алкоголь и внушённым страхом смерти. Яркий пример тому – поведение В.Высоцкого, кухонным ножом вырезавшим у себя «торпеду», чтобы удовлетворить непреодолимое желание «выпить».</w:t>
      </w:r>
    </w:p>
    <w:p>
      <w:pPr>
        <w:pStyle w:val="TextBodyIndent"/>
        <w:ind w:left="0" w:right="355" w:firstLine="600"/>
        <w:rPr/>
      </w:pPr>
      <w:r>
        <w:rPr/>
        <w:t xml:space="preserve"> </w:t>
      </w:r>
      <w:r>
        <w:rPr/>
        <w:t xml:space="preserve">4. Несколько слов необходимо сказать и </w:t>
      </w:r>
      <w:r>
        <w:rPr>
          <w:b/>
        </w:rPr>
        <w:t>о методике «Анонимных Алкоголиков» - метод «АА» (Эй - Эй).</w:t>
      </w:r>
      <w:r>
        <w:rPr/>
        <w:t xml:space="preserve"> Этот метод наиболее близок к методике Г.А.Шичко, но в отличие от последнего, делает ставку не на саму личность, волю и сознание пациента, а на Бога, который якобы «избавляет» от «пагубной зависимости», если его «хорошо» попросить. При этом весь идеологический хлам, приведший неофита в Общество «Анонимных Алкоголиков», так и остаётся в глубинах его ПОДСОЗНАНИЯ, ожидая удобного момента для рецидивов, подобно тлеющим угольям под слоем пепла потухшего костра.</w:t>
      </w:r>
    </w:p>
    <w:p>
      <w:pPr>
        <w:pStyle w:val="TextBodyIndent"/>
        <w:ind w:left="0" w:right="355" w:firstLine="600"/>
        <w:rPr/>
      </w:pPr>
      <w:r>
        <w:rPr/>
      </w:r>
    </w:p>
    <w:p>
      <w:pPr>
        <w:pStyle w:val="TextBodyIndent"/>
        <w:ind w:left="0" w:right="355" w:firstLine="600"/>
        <w:rPr/>
      </w:pPr>
      <w:r>
        <w:rPr/>
        <w:t>Все вышеперечисленные методики объединяет чисто потребительское отношение людей, страдающих той или иной «зависимостью», к решению возникшей проблемы:  «попросить», «заплатить», чтобы кто-то что-то со мной, любимым, сделал, но только чтобы мне самому ничего делать было не нужно!</w:t>
      </w:r>
    </w:p>
    <w:p>
      <w:pPr>
        <w:pStyle w:val="TextBodyIndent"/>
        <w:ind w:left="0" w:right="355" w:firstLine="600"/>
        <w:rPr/>
      </w:pPr>
      <w:r>
        <w:rPr/>
        <w:t>Метод же Г.А.Шичко делает ставку именно на сознание и волю пациента к победе над самим собой, обращаясь к творческому потенциалу личности. Именно страстное желание самого пациента (Соратника – по нашей терминологии!) избавиться от дурной привычки, его воля и трудолюбие обеспечивают ему победу над этой привычкой. В этом преимущество и одновременно недостаток метода Шичко – нельзя помочь насильно помимо воли самого человека, нельзя помочь тому, кто этого не желает.</w:t>
      </w:r>
    </w:p>
    <w:p>
      <w:pPr>
        <w:pStyle w:val="TextBodyIndent"/>
        <w:ind w:left="0" w:right="355" w:firstLine="600"/>
        <w:rPr/>
      </w:pPr>
      <w:r>
        <w:rPr/>
        <w:t>Это положение можно проиллюстрировать следующим ОБРАЗОМ:  две группы людей находятся на противоположных берегах обширного болота. Одна группа уже перебралась через болото и стоит на твёрдой почве. Другой группе ещё предстоит переход через болото. Как им помочь? Только советом со стороны тех, кто уже этот переход осуществил:  на какую кочку и в какой последовательности надо ступить, чтобы преодолеть трясину. Здесь каждый должен двигаться самостоятельно, преодолевая внутренний страх, ибо никто другой, кроме него самого, перенести его на тот берег не сможет.</w:t>
      </w:r>
    </w:p>
    <w:p>
      <w:pPr>
        <w:pStyle w:val="TextBodyIndent"/>
        <w:ind w:left="0" w:right="355" w:firstLine="600"/>
        <w:rPr/>
      </w:pPr>
      <w:r>
        <w:rPr/>
        <w:t>Как же помочь человеку, страдающему некой «зависимостью»? Для ответа на этот  вопрос   рассмотрим   схему   формирования   условных    рефлексов,  Рис.3       [9, 10].  В описанном выше опыте по формированию у собаки условного рефлекса на световой сигнал-код, условия эксперимента были усложнены:  одновременно со вспышкой лампы включался акустический сигнал – звенел звонок. В этом случае выработанный ранее условный рефлекс на световой сигнал у животного не  срабатывал,  потому что мозг животного не мог расшифровать новый сигнал-код  -  «свет и звук», и команда на выделение желудочного сока не поступала.  Следовательно, для прерывания течения любого условного рефлекса  в  некий  «центр»  в  головном  мозгу,  который  несёт ответственность за дешифровку соответствующего конкретному условному рефлексу сигнала-символа,  надо послать ещё какой-нибудь необычный (непривычный) сигнал, который поставит этот «центр» в «тупик», заблокировав его работу. Другими словами, рядом со старым «центром» необходимо искусственно сформировать новый «центр», который будет выполнять функцию звоночка, блокирующего работу прежнего «центра». ОБРАЗНО такая схема представлена на Рис.4 .</w:t>
      </w:r>
    </w:p>
    <w:p>
      <w:pPr>
        <w:pStyle w:val="TextBodyIndent"/>
        <w:ind w:left="0" w:right="355" w:firstLine="600"/>
        <w:rPr/>
      </w:pPr>
      <w:r>
        <w:rPr/>
      </w:r>
    </w:p>
    <w:p>
      <w:pPr>
        <w:pStyle w:val="TextBodyIndent"/>
        <w:ind w:left="0" w:right="355" w:firstLine="600"/>
        <w:rPr/>
      </w:pPr>
      <w:r>
        <w:rPr/>
      </w:r>
    </w:p>
    <w:p>
      <w:pPr>
        <w:pStyle w:val="TextBodyIndent"/>
        <w:ind w:left="0" w:right="355" w:firstLine="600"/>
        <w:rPr/>
      </w:pPr>
      <w:r>
        <w:rPr/>
      </w:r>
    </w:p>
    <w:p>
      <w:pPr>
        <w:pStyle w:val="TextBodyIndent"/>
        <w:ind w:left="0" w:right="355" w:hanging="0"/>
        <w:rPr/>
      </w:pPr>
      <w:r>
        <w:rPr/>
        <w:object w:dxaOrig="10542" w:dyaOrig="8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pt;height:319.15pt" filled="f" o:ole="">
            <v:imagedata r:id="rId13" o:title=""/>
          </v:shape>
          <o:OLEObject Type="Embed" ProgID="" ShapeID="ole_rId12" DrawAspect="Content" ObjectID="_2041335789" r:id="rId12"/>
        </w:object>
      </w:r>
    </w:p>
    <w:p>
      <w:pPr>
        <w:pStyle w:val="TextBodyIndent"/>
        <w:ind w:left="0" w:right="355" w:firstLine="600"/>
        <w:rPr/>
      </w:pPr>
      <w:r>
        <w:object w:dxaOrig="11745" w:dyaOrig="9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9pt;width:467.2pt;height:386.95pt;mso-wrap-distance-left:9.05pt;mso-wrap-distance-right:9.05pt;mso-position-horizontal-relative:text;mso-position-vertical-relative:text" filled="t" fillcolor="#FFFFFF" o:ole="">
            <v:imagedata r:id="rId15" o:title=""/>
          </v:shape>
          <o:OLEObject Type="Embed" ProgID="" ShapeID="ole_rId14" DrawAspect="Content" ObjectID="_862046750" r:id="rId14"/>
        </w:object>
      </w:r>
      <w:r>
        <w:rPr/>
        <w:t xml:space="preserve">  </w:t>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ind w:left="600" w:right="355" w:hanging="0"/>
        <w:rPr/>
      </w:pPr>
      <w:r>
        <w:rPr/>
      </w:r>
    </w:p>
    <w:p>
      <w:pPr>
        <w:pStyle w:val="TextBodyIndent"/>
        <w:rPr/>
      </w:pPr>
      <w:r>
        <w:rPr/>
        <w:t xml:space="preserve">Как уже было отмечено выше, отсутствие подкрепления условного рефлекса ведёт к его постепенному угасанию. Но при этом необходима постоянная включённость осознанного внимания и усилие воли человека, принявшего для себя решение избавиться от какой-то конкретной «зависимости». </w:t>
      </w:r>
    </w:p>
    <w:p>
      <w:pPr>
        <w:pStyle w:val="TextBodyIndent"/>
        <w:rPr/>
      </w:pPr>
      <w:r>
        <w:rPr/>
        <w:t>Для ускорения процесса избавления от вредной или ненужной, мешающей, «зависимости» кроме блокирования «сигнала» на саморазрушение, нужен ещё и «сигнал» на позитивное действие, поступок, который с каждым разом будет укреплять уверенность человека в самом себе: «Я это могу!».</w:t>
      </w:r>
    </w:p>
    <w:p>
      <w:pPr>
        <w:pStyle w:val="TextBodyIndent"/>
        <w:rPr/>
      </w:pPr>
      <w:r>
        <w:rPr/>
      </w:r>
    </w:p>
    <w:p>
      <w:pPr>
        <w:pStyle w:val="TextBodyIndent"/>
        <w:rPr/>
      </w:pPr>
      <w:r>
        <w:rPr/>
        <w:object w:dxaOrig="8306" w:dyaOrig="5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3pt;height:240.55pt" filled="f" o:ole="">
            <v:imagedata r:id="rId17" o:title=""/>
          </v:shape>
          <o:OLEObject Type="Embed" ProgID="" ShapeID="ole_rId16" DrawAspect="Content" ObjectID="_92105458" r:id="rId16"/>
        </w:object>
      </w:r>
    </w:p>
    <w:p>
      <w:pPr>
        <w:pStyle w:val="TextBodyIndent"/>
        <w:rPr/>
      </w:pPr>
      <w:r>
        <w:rPr/>
      </w:r>
    </w:p>
    <w:p>
      <w:pPr>
        <w:pStyle w:val="TextBodyIndent"/>
        <w:rPr>
          <w:lang w:val="en-US"/>
        </w:rPr>
      </w:pPr>
      <w:r>
        <w:rPr>
          <w:lang w:val="en-US"/>
        </w:rPr>
      </w:r>
    </w:p>
    <w:p>
      <w:pPr>
        <w:pStyle w:val="TextBodyIndent"/>
        <w:rPr/>
      </w:pPr>
      <w:r>
        <w:rPr/>
        <w:t>Для реализации этой задачи человеку, решившему раз и навсегда покончить с ненужной психологической зависимостью, необходимо дать весь объём накопленных знаний по данной проблеме с тем, чтобы он сам мог сделать осознанный выбор (Рис.5) Знания эти можно получить в Новосибирском Народном Университете Молодости и Здоровья (НУМиЗ) «Здрава Сибирская», основанном в уже далёком 1989 году на базе скромного Кооператива «Выбор», помогавшего людям осознанно избавляться от алкогольной и табачной зависимостей [7].</w:t>
      </w:r>
    </w:p>
    <w:p>
      <w:pPr>
        <w:pStyle w:val="TextBodyIndent"/>
        <w:rPr/>
      </w:pPr>
      <w:r>
        <w:rPr/>
        <w:t>На базе полученных знаний происходит научение оздоровительному, саногенному, стилю мышления, и, как следствие, формирование собственной мысленной программы жизнеутверждающего поведения. Новая, своя собственная, позитивная программа поведения позволяет осознанно и постепенно приобщиться к Здоровому Образу Жизни (ЗОЖ) и выработать соответствующую привычку путём регулярных и систематических упражнений в этом направлении.</w:t>
      </w:r>
    </w:p>
    <w:p>
      <w:pPr>
        <w:pStyle w:val="TextBodyIndent"/>
        <w:rPr/>
      </w:pPr>
      <w:r>
        <w:rPr/>
        <w:t>Вся совокупность проведенных мероприятий позволяет достаточно быстро угасить любую вредную психологическую зависимость, восстановить собственное здоровье и перейти к жизни творческой, созидательной, на радость себе, своим близким и неблизким тоже (Рис.5).</w:t>
      </w:r>
    </w:p>
    <w:p>
      <w:pPr>
        <w:pStyle w:val="TextBodyIndent"/>
        <w:rPr/>
      </w:pPr>
      <w:r>
        <w:rPr/>
        <w:t xml:space="preserve">В качестве иллюстрации к сказанному мы можем привести признания тех, «кому за тридцать», кто вкусил трезвой жизни: «Никакими судьбами нас теперь не загнать в это пьяное болото!». Эти люди теперь находят радость в совместном, абсолютно трезвом, проведении семейных выходных, когда несколько семей вместе с детьми выезжают на Лоно Природы или все вместе трезво встречают семейные праздники; или сообща помогают друг другу ремонтировать жильё, автомобиль, строить «сибирскую фазенду» и т.п. </w:t>
      </w:r>
    </w:p>
    <w:p>
      <w:pPr>
        <w:pStyle w:val="Normal"/>
        <w:jc w:val="center"/>
        <w:rPr/>
      </w:pPr>
      <w:r>
        <w:rPr/>
        <w:t>Литература:</w:t>
      </w:r>
    </w:p>
    <w:p>
      <w:pPr>
        <w:pStyle w:val="Normal"/>
        <w:numPr>
          <w:ilvl w:val="0"/>
          <w:numId w:val="1"/>
        </w:numPr>
        <w:rPr/>
      </w:pPr>
      <w:r>
        <w:rPr/>
        <w:t>А.Л.Афанасьев. Иван Прыжов:  история пьянства и трезвости в России. Общественные науки и современность: Журнал РАН, - М., Наука, №3, 1997,             с. 85 – 93.</w:t>
      </w:r>
    </w:p>
    <w:p>
      <w:pPr>
        <w:pStyle w:val="Normal"/>
        <w:numPr>
          <w:ilvl w:val="0"/>
          <w:numId w:val="1"/>
        </w:numPr>
        <w:tabs>
          <w:tab w:val="clear" w:pos="708"/>
          <w:tab w:val="left" w:pos="0" w:leader="none"/>
        </w:tabs>
        <w:ind w:left="0" w:firstLine="180"/>
        <w:rPr/>
      </w:pPr>
      <w:r>
        <w:rPr/>
        <w:t xml:space="preserve">Ф.Энгельс. Роль труда в процессе превращения обезьяны в человека. В сб.: «К.Маркс, Ф.Энгельс.  Избранные произведения в двух томах». Том </w:t>
      </w:r>
      <w:r>
        <w:rPr>
          <w:lang w:val="en-US"/>
        </w:rPr>
        <w:t>II</w:t>
      </w:r>
      <w:r>
        <w:rPr/>
        <w:t>. Госполитиздат,  М., 1948, с.80.</w:t>
      </w:r>
    </w:p>
    <w:p>
      <w:pPr>
        <w:pStyle w:val="Normal"/>
        <w:numPr>
          <w:ilvl w:val="0"/>
          <w:numId w:val="1"/>
        </w:numPr>
        <w:tabs>
          <w:tab w:val="clear" w:pos="708"/>
          <w:tab w:val="left" w:pos="0" w:leader="none"/>
        </w:tabs>
        <w:ind w:left="0" w:firstLine="180"/>
        <w:rPr/>
      </w:pPr>
      <w:r>
        <w:rPr/>
        <w:t>Б.Д.Греков. Киевская Русь. Учпедгиз, М., 1949, с.457.</w:t>
      </w:r>
    </w:p>
    <w:p>
      <w:pPr>
        <w:pStyle w:val="Normal"/>
        <w:numPr>
          <w:ilvl w:val="0"/>
          <w:numId w:val="1"/>
        </w:numPr>
        <w:tabs>
          <w:tab w:val="clear" w:pos="708"/>
          <w:tab w:val="left" w:pos="0" w:leader="none"/>
        </w:tabs>
        <w:ind w:left="0" w:firstLine="180"/>
        <w:rPr/>
      </w:pPr>
      <w:r>
        <w:rPr/>
        <w:t xml:space="preserve">И.В.Николаев. Экономический «механизм» алкоголизации общества. В сб.: Основы собриологии, профилактики, социальной педагогики и алкологии. Материалы </w:t>
      </w:r>
      <w:r>
        <w:rPr>
          <w:lang w:val="en-US"/>
        </w:rPr>
        <w:t>XVIII</w:t>
      </w:r>
      <w:r>
        <w:rPr/>
        <w:t xml:space="preserve">  Международной конференции-семинара 20 – 30 сентября 2009г., г. Севастополь. Под общей редакцией профессора А.Н.Маюрова, с. 84 – 93.</w:t>
      </w:r>
    </w:p>
    <w:p>
      <w:pPr>
        <w:pStyle w:val="Normal"/>
        <w:numPr>
          <w:ilvl w:val="0"/>
          <w:numId w:val="1"/>
        </w:numPr>
        <w:tabs>
          <w:tab w:val="clear" w:pos="708"/>
          <w:tab w:val="left" w:pos="0" w:leader="none"/>
        </w:tabs>
        <w:ind w:left="0" w:firstLine="180"/>
        <w:rPr/>
      </w:pPr>
      <w:r>
        <w:rPr/>
        <w:t>Иосиф Халифман. Муравьи. Изд-во «Молодая гвардия», М., 1974. - 340с.</w:t>
      </w:r>
    </w:p>
    <w:p>
      <w:pPr>
        <w:pStyle w:val="Normal"/>
        <w:numPr>
          <w:ilvl w:val="0"/>
          <w:numId w:val="1"/>
        </w:numPr>
        <w:tabs>
          <w:tab w:val="clear" w:pos="708"/>
          <w:tab w:val="left" w:pos="0" w:leader="none"/>
        </w:tabs>
        <w:ind w:left="0" w:firstLine="180"/>
        <w:rPr/>
      </w:pPr>
      <w:r>
        <w:rPr/>
        <w:t>Ф.Г.Углов. Ломехузы. Очерк. Ленинград, 1991. – 158с.</w:t>
      </w:r>
    </w:p>
    <w:p>
      <w:pPr>
        <w:pStyle w:val="Normal"/>
        <w:numPr>
          <w:ilvl w:val="0"/>
          <w:numId w:val="1"/>
        </w:numPr>
        <w:tabs>
          <w:tab w:val="clear" w:pos="708"/>
          <w:tab w:val="left" w:pos="0" w:leader="none"/>
        </w:tabs>
        <w:ind w:left="0" w:firstLine="180"/>
        <w:rPr/>
      </w:pPr>
      <w:r>
        <w:rPr/>
        <w:t>Н.К.Пирожков. ЗДРАВА Сибирская. Учебник здоровья: система знаний, технологий и поведения, гарантирующая увеличение срока активной жизни человека. «Русское слово», М., 2004. – 126с.</w:t>
      </w:r>
    </w:p>
    <w:p>
      <w:pPr>
        <w:pStyle w:val="Normal"/>
        <w:numPr>
          <w:ilvl w:val="0"/>
          <w:numId w:val="1"/>
        </w:numPr>
        <w:tabs>
          <w:tab w:val="clear" w:pos="708"/>
          <w:tab w:val="left" w:pos="0" w:leader="none"/>
        </w:tabs>
        <w:ind w:left="0" w:firstLine="180"/>
        <w:rPr/>
      </w:pPr>
      <w:r>
        <w:rPr/>
        <w:t>Ю.А.Соколов. Трезвость. Противокурение.  (Методические рекомендации). Ленинградская Организация Всесоюзного Добровольного Общества Борьбы за Трезвость, Всесоюзное Объединение клубов «Оптималист», Ленинград, 1989. - 356с.</w:t>
      </w:r>
    </w:p>
    <w:p>
      <w:pPr>
        <w:pStyle w:val="Normal"/>
        <w:numPr>
          <w:ilvl w:val="0"/>
          <w:numId w:val="1"/>
        </w:numPr>
        <w:tabs>
          <w:tab w:val="clear" w:pos="708"/>
          <w:tab w:val="left" w:pos="0" w:leader="none"/>
        </w:tabs>
        <w:ind w:left="0" w:firstLine="180"/>
        <w:rPr/>
      </w:pPr>
      <w:r>
        <w:rPr/>
        <w:t>А.Н.Кабанов. Учебник анатомии и физиологии человека (для 8-го класса средней школы). 4-е издание. Учпедгиз, М., 1952, с. 202 - 214.</w:t>
      </w:r>
    </w:p>
    <w:p>
      <w:pPr>
        <w:pStyle w:val="Normal"/>
        <w:numPr>
          <w:ilvl w:val="0"/>
          <w:numId w:val="1"/>
        </w:numPr>
        <w:tabs>
          <w:tab w:val="clear" w:pos="708"/>
          <w:tab w:val="left" w:pos="0" w:leader="none"/>
        </w:tabs>
        <w:ind w:left="0" w:firstLine="180"/>
        <w:rPr/>
      </w:pPr>
      <w:r>
        <w:rPr/>
        <w:t>М.М.Куренина, Г.Г.Воккен. Анатомия человека. Учебник для педагогических институтов, издание 2-е. Учпедгиз, М., 1963, с. 269 – 275.</w:t>
      </w:r>
    </w:p>
    <w:p>
      <w:pPr>
        <w:pStyle w:val="Normal"/>
        <w:rPr/>
      </w:pPr>
      <w:r>
        <w:rPr/>
      </w:r>
    </w:p>
    <w:sectPr>
      <w:footerReference w:type="default" r:id="rId18"/>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6689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66890</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355" w:firstLine="540"/>
    </w:pPr>
    <w:rPr/>
  </w:style>
  <w:style w:type="paragraph" w:styleId="13">
    <w:name w:val="Схема документа1"/>
    <w:basedOn w:val="Normal"/>
    <w:qFormat/>
    <w:pPr>
      <w:shd w:fill="000080" w:val="clear"/>
    </w:pPr>
    <w:rPr>
      <w:rFonts w:ascii="Tahoma" w:hAnsi="Tahoma" w:cs="Tahoma"/>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4:29:00Z</dcterms:created>
  <dc:creator>IVN</dc:creator>
  <dc:description/>
  <cp:keywords/>
  <dc:language>en-US</dc:language>
  <cp:lastModifiedBy>Admin</cp:lastModifiedBy>
  <dcterms:modified xsi:type="dcterms:W3CDTF">2012-02-25T09:46:00Z</dcterms:modified>
  <cp:revision>9</cp:revision>
  <dc:subject/>
  <dc:title>                      Алкоголизм – не болезнь, а психологическое расстройство</dc:title>
</cp:coreProperties>
</file>