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96" w:after="96"/>
        <w:rPr>
          <w:rFonts w:ascii="Monotype Corsiva" w:hAnsi="Monotype Corsiva" w:eastAsia="Times New Roman" w:cs="Monotype Corsiva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40"/>
          <w:szCs w:val="40"/>
          <w:lang w:eastAsia="ru-RU"/>
        </w:rPr>
        <w:t>Вред кока-колы.</w:t>
      </w:r>
    </w:p>
    <w:p>
      <w:pPr>
        <w:pStyle w:val="Normal"/>
        <w:shd w:fill="FFFFFF" w:val="clear"/>
        <w:spacing w:lineRule="atLeast" w:line="336" w:before="96" w:after="96"/>
        <w:rPr>
          <w:rFonts w:ascii="Times New Roman" w:hAnsi="Times New Roman" w:eastAsia="Times New Roman" w:cs="Times New Roman"/>
          <w:b/>
          <w:b/>
          <w:color w:val="333333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9"/>
          <w:szCs w:val="19"/>
          <w:lang w:val="en-US" w:eastAsia="ru-RU"/>
        </w:rPr>
      </w:r>
    </w:p>
    <w:p>
      <w:pPr>
        <w:pStyle w:val="Normal"/>
        <w:shd w:fill="FFFFFF" w:val="clear"/>
        <w:spacing w:lineRule="atLeast" w:line="336" w:before="96" w:after="96"/>
        <w:rPr>
          <w:rFonts w:ascii="Times New Roman" w:hAnsi="Times New Roman" w:eastAsia="Times New Roman" w:cs="Times New Roman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77CC"/>
          <w:sz w:val="19"/>
          <w:szCs w:val="19"/>
          <w:lang w:val="en-US" w:eastAsia="en-US"/>
        </w:rPr>
        <w:drawing>
          <wp:inline distT="0" distB="0" distL="0" distR="0">
            <wp:extent cx="2571750" cy="21812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96" w:after="9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менитому на весь мир напитку исполняется 125 лет. Самое время перечислить все вредные свойства этого "пойла". Ведется много разговоров о влиянии кока-колы на организм человека, и далеко не все граждане принимают "негативистскую" точку зрения. Хочу отметить, что если бы Coca-Cola была бела и пушиста, как ангел, то и споров о ней бы не велось. На деле же существует огромное количество исследований и доказательств того, что пить колу нельзя. А вот те, кто защищает напиток, выступают обычно голословно, не имея совершенно никаких доказательств, проявляя удивительную "слепоту".</w:t>
      </w:r>
    </w:p>
    <w:p>
      <w:pPr>
        <w:pStyle w:val="Normal"/>
        <w:shd w:fill="FFFFFF" w:val="clear"/>
        <w:spacing w:lineRule="atLeast" w:line="336" w:before="96" w:after="96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Так чем же вредна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Coca-Cola?</w:t>
      </w:r>
    </w:p>
    <w:p>
      <w:pPr>
        <w:pStyle w:val="Normal"/>
        <w:shd w:fill="FFFFFF" w:val="clear"/>
        <w:spacing w:lineRule="atLeast" w:line="336" w:before="96" w:after="9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96" w:after="9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 истории.</w:t>
      </w:r>
    </w:p>
    <w:p>
      <w:pPr>
        <w:pStyle w:val="Normal"/>
        <w:shd w:fill="FFFFFF" w:val="clear"/>
        <w:spacing w:lineRule="atLeast" w:line="336" w:before="96" w:after="9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 истории известно, что уже с самого своего рождения, компания по производству напитка имела рецепт, мягко говоря неполезный. В разные времена в состав кока-колы входил спирт, кокаин и другие "спорные" вещества. Создавался напиток, как тонизирующая микстура для того, чтобы голова не болела, и бодрости придавала, и выступала как обезболивающее для зубов. Некоторое время напиток себя не окупал. Сначала его создатель Джон Пембертон перевел колу в разряд полезных прохладительных напитков. Отдача была небольшой. Далее Пембертон решил в напиток добавить шипучку, и вот тогда дело пошло. Еще немного о кокаине. Он с самого начала входил в состав напитка. Однако в начале 1900-х годов по Америке прокатился скандал. Кокаин, оказывается, был вреден для человека! Компания вроде бы убрала из состава кокаин, однако осадок остался. Долгое время, и по сей день, представители корпорации убеждают общественность в том, что кокаина в составе нет. В тоже самое время они признают, что в рецепте присутствует выжимка из листьев коки, в которых якобы нет уже самого кокаина.</w:t>
      </w:r>
    </w:p>
    <w:p>
      <w:pPr>
        <w:pStyle w:val="Normal"/>
        <w:shd w:fill="FFFFFF" w:val="clear"/>
        <w:spacing w:lineRule="atLeast" w:line="336" w:before="96" w:after="9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тересен еще один факт из истории компании. Он не относится к вреду для здоровья, однако повествует о могуществе "коки" и ее абсолютном влиянии на людей. Оказывается, того Санта-Клауса - бодрого, толстого и веселого дедушку, которого все мы привыкли видеть у американцев на Рождество и Новый год, нарисовал нанятый художник специально для рекламной кампании Coca-Cola. Произошло это дело в 30-х годах прошлого века. Перед этим к американцам на праздники являлся маленький Санта-Клаус в виде домовика, довольно неприятного вида в зеленых кафтанчике и чулочках.</w:t>
      </w:r>
    </w:p>
    <w:p>
      <w:pPr>
        <w:pStyle w:val="Normal"/>
        <w:shd w:fill="FFFFFF" w:val="clear"/>
        <w:spacing w:lineRule="atLeast" w:line="336" w:before="96" w:after="9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96" w:after="9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ейчас.</w:t>
      </w:r>
    </w:p>
    <w:p>
      <w:pPr>
        <w:pStyle w:val="Normal"/>
        <w:shd w:fill="FFFFFF" w:val="clear"/>
        <w:spacing w:lineRule="atLeast" w:line="336" w:before="96" w:after="9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так, теперь приведем многочисленные факты, которые свидетельствуют о "технологичности" Coca-Cola. Антинатуральность напитка просто шокирует.</w:t>
      </w:r>
    </w:p>
    <w:p>
      <w:pPr>
        <w:pStyle w:val="Normal"/>
        <w:shd w:fill="FFFFFF" w:val="clear"/>
        <w:spacing w:lineRule="atLeast" w:line="336" w:before="96" w:after="96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В США у полицейских в машине всегда есть 2 галлона Coca-Cola, чтобы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мывать кровь с шосс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осле аварии.</w:t>
      </w:r>
    </w:p>
    <w:p>
      <w:pPr>
        <w:pStyle w:val="Normal"/>
        <w:shd w:fill="FFFFFF" w:val="clear"/>
        <w:spacing w:lineRule="atLeast" w:line="336" w:before="96" w:after="96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Coca-Cola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растворяет гвозд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ржавчину, налет, зубную эмаль, куриную скорлупу в два счета. Для того, чтобы очистить хромированный бампер вашей машины, просто потрите его листом фольги, смоченным в кока-коле. Таким же образом можно раскрутить ржавый болт, или почистить грязные поверхности в ванной и туалете.</w:t>
      </w:r>
    </w:p>
    <w:p>
      <w:pPr>
        <w:pStyle w:val="Normal"/>
        <w:shd w:fill="FFFFFF" w:val="clear"/>
        <w:spacing w:lineRule="atLeast" w:line="336" w:before="96" w:after="96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Напиток, вероятно,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может хранится веч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Сколько бы лет он не стоял даже в открытом состоянии, никаких живых организмов, микробов и бактерий там не заведется.</w:t>
      </w:r>
    </w:p>
    <w:p>
      <w:pPr>
        <w:pStyle w:val="Normal"/>
        <w:shd w:fill="FFFFFF" w:val="clear"/>
        <w:spacing w:lineRule="atLeast" w:line="336" w:before="96" w:after="9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В Англии Coca-Cola и Pepsi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запрещено продавать детям.</w:t>
      </w:r>
    </w:p>
    <w:p>
      <w:pPr>
        <w:pStyle w:val="Normal"/>
        <w:shd w:fill="FFFFFF" w:val="clear"/>
        <w:spacing w:lineRule="atLeast" w:line="336" w:before="96" w:after="96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спартам(Е951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- сахарозаменитель, содержит фенилаланин. Фенилаланин при постоянном употреблении вызывает маниакальную депрессию, необоснованную жестокость, злобу, панику. При нагревании 30 градусов тепла, аспартам распадается на формальдегид и метанол. Метанол сам по себе приводит к слепоте и смерти. Аспартамосодержащие напитки не утоляют жажду. Во рту остается нериятный приторный осадок, который человек хочет удалить еще одной порцией напитка.</w:t>
      </w:r>
    </w:p>
    <w:p>
      <w:pPr>
        <w:pStyle w:val="Normal"/>
        <w:shd w:fill="FFFFFF" w:val="clear"/>
        <w:spacing w:lineRule="atLeast" w:line="336" w:before="96" w:after="96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нсервант бензоат натрия(Е211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Применяется также в лекарствах от кашля, как отхаркивающее. Нарушает деятельность ферментов, блокирует их возможности расщеплять жиры и крахмал, таким образом похудеть, употребляя Coca-Cola, невозможно. Реагируя с витамином C, из бензоата получается сильный канцероген бензол.</w:t>
      </w:r>
    </w:p>
    <w:p>
      <w:pPr>
        <w:pStyle w:val="Normal"/>
        <w:shd w:fill="FFFFFF" w:val="clear"/>
        <w:spacing w:lineRule="atLeast" w:line="336" w:before="96" w:after="96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ртофосфорная кислота(Е338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Нельзя оставлять открытыми бутылки с колой, потому что вода оттуда легко испаряется, образуя концентрированный настой из кислоты.</w:t>
      </w:r>
    </w:p>
    <w:p>
      <w:pPr>
        <w:pStyle w:val="Normal"/>
        <w:shd w:fill="FFFFFF" w:val="clear"/>
        <w:spacing w:lineRule="atLeast" w:line="336" w:before="96" w:after="96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На всех лимонадах и напитках, вроде Coca-Cola красуется надпись "Пейте охлажденным". Зачем? Думаете, что это просто так лучше  для вас? Дело не в этом. Принятая еда, которая залита холодной водой или напитком,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находится в желудке 20 мину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И через 20 минут у вас снова появляется чувство голода. В нормальном состоянии пища находится в желудке около 4 часов.</w:t>
      </w:r>
    </w:p>
    <w:p>
      <w:pPr>
        <w:pStyle w:val="Normal"/>
        <w:shd w:fill="FFFFFF" w:val="clear"/>
        <w:spacing w:lineRule="atLeast" w:line="336" w:before="96" w:after="9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При постоянном употреблении Coca-Cola формируется болезнь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гипертония, а также расстройства деятельности мозга.</w:t>
      </w:r>
    </w:p>
    <w:p>
      <w:pPr>
        <w:pStyle w:val="Normal"/>
        <w:shd w:fill="FFFFFF" w:val="clear"/>
        <w:spacing w:lineRule="atLeast" w:line="336" w:before="96" w:after="9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Coca-Cola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вымывает кальций из костей и портит зубы.</w:t>
      </w:r>
    </w:p>
    <w:p>
      <w:pPr>
        <w:pStyle w:val="Normal"/>
        <w:shd w:fill="FFFFFF" w:val="clear"/>
        <w:spacing w:lineRule="atLeast" w:line="336" w:before="96" w:after="96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стоящий рецепт напитка знают единицы. Рецептура Coca-Cola -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амая охраняемая рецептура в мир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Поговаривают, что знаю ее всего лишь несколько десятков человек во всем мире. При этом работники, отвечающие за создание напитка, знают только лишь какую-то одну часть производства, оставаясь в неведении о других процессах.</w:t>
      </w:r>
    </w:p>
    <w:p>
      <w:pPr>
        <w:pStyle w:val="Normal"/>
        <w:shd w:fill="FFFFFF" w:val="clear"/>
        <w:spacing w:lineRule="atLeast" w:line="336" w:before="96" w:after="9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96" w:after="96"/>
        <w:rPr>
          <w:rFonts w:ascii="Times New Roman" w:hAnsi="Times New Roman" w:eastAsia="Times New Roman" w:cs="Times New Roman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336" w:before="96" w:after="96"/>
        <w:rPr>
          <w:rFonts w:ascii="Times New Roman" w:hAnsi="Times New Roman" w:eastAsia="Times New Roman" w:cs="Times New Roman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  <w:t xml:space="preserve">Проект опытно–экспериментальной деятельности «Чудеса» «Кока–колы» </w:t>
      </w:r>
    </w:p>
    <w:p>
      <w:pPr>
        <w:pStyle w:val="Normal"/>
        <w:spacing w:lineRule="auto" w:line="240" w:before="280" w:after="280"/>
        <w:jc w:val="right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оманова Татьяна Николаев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отнесена к раздел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бота с дошкольник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11695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6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 рабо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вредного влияния “Кока-колы” на организм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адачи исследова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ь влияние “Кока-колы” на чайный налет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овать взаимодействие “Кока-колы” и ржавчин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действие “Кока-колы” на зуб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совместимость “Кока-колы” с другими продукт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ъект исслед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“Кока-колы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 исслед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ное влияние “Кока-колы” на организм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торическая справ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ка-колу придумали в Америке 8 мая 1886 года. Изобретателем “Кока-колы” был фармацевт Джон Стив Пембертон. А название для напитка придумал бухгалтер Пембертона. В напиток добавляли листья коки – растения, содержащего наркотические ве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напиток был запатентован как лекарство от любых нервных расстройств и продавался только строго в аптеках.</w:t>
        <w:br/>
        <w:t>В конце 1890-х годов появился запрет на кокаин. И в кока-колу стали добавлять не свежие листья коки, а “выжатые”, кокаина в них уже не было. С тех пор “Кока-кола” начала быстро приобретать популярность и через 50 лет после ее изобретения стала для американцев самым популярным напитком. С 1988 года с приходом перестройки кока-кола стала покорять жителей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ктуально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ее время в связи с развитием генной инженерии, широкого использования консервантов, красителей и искусственных вкусовых добавок многие родители стали задумываться о пользе или вреде того или иного продукта для их детей. Детей же в свою очередь привлекают яркие вкусы, красочность упаковки и рекламная кампания данных продуктов. Поэтому возникает ситуация, когда дети не принимают доводы родителей, отказывающих им в покупке, так как это вредно для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проса “Мой любимы напиток”, проводимого воспитателем и детьми в старшей и средней группах, выяснилось, что дети средней группы всем напиткам предпочитают “Кока-колу”, а дети старшей группы добавили, что любят “Колу” , но она, по словам родителей, вредна. На вопрос, в чем этот вред, дети затруднялись ответить или говорили словами родителей, что это “химия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опроса мы решили провести ряд экспериментов и точно установить, действительно ли “Кока-кола” вредна для организ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ипотеза рабо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ка-кола” не безопасна для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ы исслед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, эксперимент, беседа, интервьюир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ремя проведения исслед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проводилось в течение нед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Этапы исследова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 детей других групп, воспитателей и родителей на темы “Мой любимый напиток” и “ Знаете ли вы о вреде “Колы”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жение гипотез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е проведение опыт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за взаимодействием “Кока-колы” с веществами и предметам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териалы для проведения эксперимен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тылки с “Кока-колой ” или “Пепси-колой”, прозрачные стаканчики, ржавые предметы, чашка со следами от чая, кусочек колбасы, 3 конфеты “Ментос” (лучше неглазированные), молочный зу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исслед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ябре в ДОУ проводился конкурс “Любимое блюдо нашей семьи”. Дети вместе с родителями составляли мини-книжки с рецептами, фотографиями и рисунками кулинарных блюд. Они с удовольствием рассказывали в группе о своих любимых блюдах и описывали их. Постепенно беседа коснулась любимых напитков. В результате выяснилось, что большинство детей предпочитает “Кока-колу” и “Пепси”, хотя многим родители покупают эти напитки нечасто, потому что они вредны для здоровья. Сами дети не понимали, почему лимонад пить нельз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решено послать “журналистов” от группы к другим детям, чтобы они сделали репортаж о вкусовых предпочтениях воспитанников сада. Вооружившись микрофонами, юные репортеры пошли брать интервью у детей группы “Зайка”, воспитателей и младших воспита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проса выяснилось, что дети средней группы также любят “Кока-колу”, но не знают о ее вреде. Все воспитатели знали, что “Кока-кола” плохо влияет на здоровье, но никто не смог доказать э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на следующий день был проведен ряд эксперимен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Жени выпал молочный зуб, и мы решили проверить, что будет, если положить его в “Кока-колу”. Дети взяли прозрачный стаканчик, налили туда “Кока-колу” и опустили зуб. На 2 день тот почернел, из чего дети сделали вывод, что в “Кока-коле” содержится много красителей, которые проникают даже в твердый зу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3 день на зубе появилась трещина, а на 4 день зуб распался на 2 половин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 xml:space="preserve"> “Кока-кола” разрушает зубы. Красители лимонада очень стойкие и зубы от них темне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пыта разрезали кусочек колбасы на 2 половинки. Одну половинку положили в воду, другую – в “Колу”. На 2 день колбаса, помещенная в воду, не потеряла своего вида, а колбаса в “Коле” превратилась в кашицеобразное пю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 xml:space="preserve"> “Кола” обладает разрушающими свойствами для мя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ли 2 ржавых болтика. Один поместили в стакан с водой, другой – с лимонадом. На второй день болтик в воде покрылся еще одним слоем ржавчины, а болтик в “Коле”, наоборот, даже очистился от н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>“Кока-кола” разъедает даже ржавчин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а взята белая чашка со следами от чая. Обычной водой следы не отмывались. Дети налили в чашку лимонад и вышли на прогулку. После прогулки чашку прополоскали. Следы от чая пропа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>“Кока-кола” содержит вещества, разрушающие стойкие пят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гулку взяли бутылку “Колы”, открыли ее и положили под крышку 3 драже “Ментос”. Затем резко открутили крышку. Лимонад высоким пенным фонтаном брызнул в разные стор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>Нельзя запивать “Ментос” коло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кан налили лимонад и оставили его на неделю. Через неделю вода из “Колы” испарилась, а в стакане остался тягучий сироп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>в этом лимонаде очень много саха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 xml:space="preserve">ВЫВОД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таким образом,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проведя ряд опытов, мы увидели, что “Кока – кола” разрушает зубы и мясо, в ней много красителей. В “Кока – коле” есть такие вещества, которые разъедают ржавчину и налет от чая. Ее нельзя пить со всеми продуктами. А еще в “Кока-коле” очень много сахара, который вредит нашему организму. Значит, мы были правы: “КОКА-КОЛА” НЕ БЕЗОПАСНА ДЛЯ ЗДОРОВЬ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оследующая работ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кончании экспериментов были сделаны фотографии и издана газета о результатах опы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дети с газетой посетили среднюю и подготовительную группы и наглядно объяснили, почему же “Кока-Кола” вредит организму.</w:t>
      </w:r>
    </w:p>
    <w:p>
      <w:pPr>
        <w:pStyle w:val="Normal"/>
        <w:shd w:fill="FFFFFF" w:val="clear"/>
        <w:spacing w:lineRule="atLeast" w:line="336" w:before="96" w:after="96"/>
        <w:rPr>
          <w:rFonts w:ascii="Times New Roman" w:hAnsi="Times New Roman" w:eastAsia="Times New Roman" w:cs="Times New Roman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336" w:before="96" w:after="96"/>
        <w:rPr>
          <w:rFonts w:ascii="Times New Roman" w:hAnsi="Times New Roman" w:eastAsia="Times New Roman" w:cs="Times New Roman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9"/>
          <w:szCs w:val="19"/>
          <w:lang w:eastAsia="ru-RU"/>
        </w:rPr>
      </w:r>
    </w:p>
    <w:p>
      <w:pPr>
        <w:pStyle w:val="Heading3"/>
        <w:rPr>
          <w:color w:val="FF0000"/>
          <w:sz w:val="32"/>
          <w:szCs w:val="32"/>
        </w:rPr>
      </w:pPr>
      <w:hyperlink r:id="rId6">
        <w:r>
          <w:rPr>
            <w:rStyle w:val="InternetLink"/>
            <w:color w:val="FF0000"/>
            <w:sz w:val="32"/>
            <w:szCs w:val="32"/>
          </w:rPr>
          <w:t>Для самых маленьких</w:t>
        </w:r>
      </w:hyperlink>
      <w:r>
        <w:rPr>
          <w:rStyle w:val="Ntitle"/>
          <w:color w:val="FF0000"/>
          <w:sz w:val="32"/>
          <w:szCs w:val="32"/>
        </w:rPr>
        <w:t> » Coca-cola вредная для берем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ские ученые опросили более 60 тысяч беременных женщин после чего и сделали свои выводы. Речь идет даже о стакане coca-cola в день, если же количество увеличивается до 4 стаканов, то риск преждевременных родов возрастает в два раза.</w:t>
        <w:br/>
        <w:t>Также нужно помнить, что сладкие газированные напитки увеличивают риск возникновения гипертонии, диабета, ожирения, а это может привести к нежелательным последствиям во время беременности.</w:t>
        <w:br/>
        <w:t>Также coca-cola вредна не только беременным. Даже диетическая версия напитка не то, что не способствует похудению, а напротив ее вызывает. Можно смело утверждать, что все сладкие газированные напитки вредны особенно для девушек и женщин.</w:t>
        <w:br/>
        <w:t>Ежедневное употребление coca-cola и других газированных напитков влияет на плотность костной ткани, ведь в них содержится фосфорная кислота. А именно фосфор и магний способствуют полноценному усвоению кальция – основного строительного материала для костной и хрящевой тканей и недостаток фосфора в организме будущей матери может плохо сказаться на формировании скелета ребенка. Кофеин же, который есть в coca-cola оказывает вредное воздействие на мозг плода и увеличивает вероятность выкидыш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color w:val="FF0000"/>
          <w:sz w:val="32"/>
          <w:szCs w:val="32"/>
        </w:rPr>
      </w:pPr>
      <w:hyperlink r:id="rId7">
        <w:r>
          <w:rPr>
            <w:rStyle w:val="InternetLink"/>
            <w:color w:val="FF0000"/>
            <w:sz w:val="32"/>
            <w:szCs w:val="32"/>
          </w:rPr>
          <w:t>Новости</w:t>
        </w:r>
      </w:hyperlink>
      <w:r>
        <w:rPr>
          <w:rStyle w:val="Ntitle"/>
          <w:color w:val="FF0000"/>
          <w:sz w:val="32"/>
          <w:szCs w:val="32"/>
        </w:rPr>
        <w:t> » Coca-cola опасна для мужч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шли к такому выводу датские врачи. По их мнению те, кто выпивает ежедневно по литру этого напитка может вскоре остаться бесплодными. </w:t>
        <w:br/>
        <w:t xml:space="preserve">Датчане смогли доказать, что у мужчин, пьющих кол, в сперме на 30 процентов меньше сперматозоидов, чем у тех, кто не пьет ее и другие сладкие газированные напитки. </w:t>
        <w:br/>
        <w:t>В исследовании ученых у одной из группы, где не употребляли колу в миллилитре спермы насчитывалось порядка 50 млн. сперматозоидов, а у тех, ее пил - ученые насчитали всего лишь 35 млн. сперматозоидов.</w:t>
        <w:br/>
        <w:t xml:space="preserve">Также по мнению датских ученые на качество спермы отрицательно влиял не кофеин, который содержится в напитке, а другие вредные вещества, которые содержатся в прохладительных напитках. Статистика показала, что чаще всего этот напиток пьют те, ведет нездоровый образ жизни и чаще всего все такие люди еще предпочитают вредную, жирную и высококалорийную еду. </w:t>
        <w:br/>
        <w:t>Негативно coca-cola влияет и на здоровье женщин. Те, кто ее любит в разы увеличивался риск развития сахарного диабета во время беременности - на 22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color w:val="FF0000"/>
          <w:sz w:val="32"/>
          <w:szCs w:val="32"/>
        </w:rPr>
      </w:pPr>
      <w:hyperlink r:id="rId8">
        <w:r>
          <w:rPr>
            <w:rStyle w:val="InternetLink"/>
            <w:color w:val="FF0000"/>
            <w:sz w:val="32"/>
            <w:szCs w:val="32"/>
          </w:rPr>
          <w:t>Новости</w:t>
        </w:r>
      </w:hyperlink>
      <w:r>
        <w:rPr>
          <w:rStyle w:val="Ntitle"/>
          <w:color w:val="FF0000"/>
          <w:sz w:val="32"/>
          <w:szCs w:val="32"/>
        </w:rPr>
        <w:t> » Кока-кола может стать причиной бесплод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ские ученые, проводя исследования выяснили, что те, кто выпивает ежедневно коло литра кока-колы, могут остаться бесплодными. </w:t>
        <w:br/>
        <w:t>По словам ученых у них в сперме на 30 процентов меньше сперматозоидов, чем у тех, кто не пьет колу.</w:t>
        <w:br/>
        <w:t>Ученые проводили наглядные исследования. Разделив на две группы людей – они выяснили, что у тех, кто не употреблял кока-колу в миллилитре спермы насчитывалось около 50 миллионов сперматозоидов, а у тех, кто пил этот напиток – их насчиталось всего лишь 35 миллионов сперматозоидов.</w:t>
        <w:br/>
        <w:t>И, кстати, на качество спермы отрицательно влиял не кофеин, который содержится есть в коле, а другие вещества, которые есть в прохладительных напитках.</w:t>
        <w:br/>
        <w:t xml:space="preserve">Считается, что кока -колу пьют те мужчины, которые ведущие нездоровый образ жизни. По статистике они так же едят много вредной, жирной и высококалорийной пищи и также мало двигаются. </w:t>
        <w:br/>
        <w:t>Так же кока-кола негативно влияет и на здоровье женщин. Оказывается, что у женщин, которые перед зачатием ребенка пили пять и более стаканов колы в неделю, увеличивался риск развития сахарного диабета во время беременности почти на 25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color w:val="FF0000"/>
          <w:sz w:val="32"/>
          <w:szCs w:val="32"/>
        </w:rPr>
      </w:pPr>
      <w:hyperlink r:id="rId9">
        <w:r>
          <w:rPr>
            <w:rStyle w:val="InternetLink"/>
            <w:color w:val="FF0000"/>
            <w:sz w:val="32"/>
            <w:szCs w:val="32"/>
          </w:rPr>
          <w:t>Информация</w:t>
        </w:r>
      </w:hyperlink>
      <w:r>
        <w:rPr>
          <w:rStyle w:val="Ntitle"/>
          <w:color w:val="FF0000"/>
          <w:sz w:val="32"/>
          <w:szCs w:val="32"/>
        </w:rPr>
        <w:t> » Во время беременности нельзя пить сладкую газированную в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акому заключению пришли датские ученые. Они провели исследования среди 60 тысяч беременных женщин. И заключили, что те, кт пили сладкие напитки с сахарозаменителем, чаще рожали раньше срока. </w:t>
        <w:br/>
        <w:t xml:space="preserve">Один стакан напитка в день увеличивал риск необходимости преждевременных родов на 38%, а четыре – на 78% повышали риск. </w:t>
        <w:br/>
        <w:t>Именно сахарозаменители в организме женщины распадаются на вещества, которые влияют на матку. При этом, по всей видимости, сами сахарозаменители не запускают процесс родов, однако вызывают изменения в организме, приводящие к необходимости раннего проведения родов.</w:t>
        <w:br/>
        <w:t>То есть именно сахарозаменитель является фактором рис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36" w:before="96" w:after="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ategory2">
    <w:name w:val="category2"/>
    <w:basedOn w:val="Style12"/>
    <w:qFormat/>
    <w:rPr/>
  </w:style>
  <w:style w:type="character" w:styleId="Ntitle">
    <w:name w:val="n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da-net.ru/images/idoblog/upload/106/Coca-Cola.jpg" TargetMode="External"/><Relationship Id="rId4" Type="http://schemas.openxmlformats.org/officeDocument/2006/relationships/hyperlink" Target="http://festival.1september.ru/authors/209-226-983" TargetMode="External"/><Relationship Id="rId5" Type="http://schemas.openxmlformats.org/officeDocument/2006/relationships/hyperlink" Target="http://festival.1september.ru/articles/subjects/16" TargetMode="External"/><Relationship Id="rId6" Type="http://schemas.openxmlformats.org/officeDocument/2006/relationships/hyperlink" Target="http://www.vredno.com.ua/children/" TargetMode="External"/><Relationship Id="rId7" Type="http://schemas.openxmlformats.org/officeDocument/2006/relationships/hyperlink" Target="http://www.vredno.com.ua/news/" TargetMode="External"/><Relationship Id="rId8" Type="http://schemas.openxmlformats.org/officeDocument/2006/relationships/hyperlink" Target="http://www.vredno.com.ua/news/" TargetMode="External"/><Relationship Id="rId9" Type="http://schemas.openxmlformats.org/officeDocument/2006/relationships/hyperlink" Target="http://www.vredno.com.ua/mai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7:46:00Z</dcterms:created>
  <dc:creator>Admin</dc:creator>
  <dc:description/>
  <cp:keywords/>
  <dc:language>en-US</dc:language>
  <cp:lastModifiedBy>Admin</cp:lastModifiedBy>
  <dcterms:modified xsi:type="dcterms:W3CDTF">2012-12-28T16:00:00Z</dcterms:modified>
  <cp:revision>4</cp:revision>
  <dc:subject/>
  <dc:title/>
</cp:coreProperties>
</file>