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тсдамская конференц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ворец Цецилиенхоф — место проведения Потсдамской конференц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тсдамская конференция состоялась в Потсдаме во дворце Цецилиенхоф с </w:t>
      </w:r>
      <w:r>
        <w:rPr>
          <w:b/>
        </w:rPr>
        <w:t xml:space="preserve">17 июля по 2 августа 1945 года </w:t>
      </w:r>
      <w:r>
        <w:rPr/>
        <w:t>с участием руководства трёх крупнейших держав антигитлеровской коалиции во Второй мировой войне с целью определить дальнейшие шаги по послевоенному устройству Европ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была третья и последняя встреча «большой тройки» антигитлеровской коалиции. Первые две состоялись в конце 1943 года в Тегеране (Иран) и в начале 1945 года в Ялте (Советский Сою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ференции участвовали главы правительств трёх государств — президент США Гарри Трумэн (председательствовал на всех заседаниях), председатель Совета Народных Комиссаров СССР и председатель Государственного Комитета Обороны СССР И. В. Сталин и премьер-министр Великобритании Уинстон Черчилль (во время конференции потерпел поражение на выборах, и в Потсдам прибыл его преемник Клемент Эттли).</w:t>
      </w:r>
    </w:p>
    <w:p>
      <w:pPr>
        <w:pStyle w:val="Normal"/>
        <w:rPr>
          <w:b/>
          <w:b/>
        </w:rPr>
      </w:pPr>
      <w:r>
        <w:rPr>
          <w:b/>
        </w:rPr>
        <w:t>Размещение делегаций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>36 из 176 помещений дворца были отведены для проведения конференции. Делегации размещались не в Цецилиенхофе, а на виллах в потсдамском районе Бабельсберг — советская делегация разместилась на вилле, ранее принадлежавшей генералу Людендорфу. Рабочей комнатой американцев служил бывший салон кронпринца, бывший кабинет кронпринца служил рабочей комнатой советской делег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о дворце Цецилиенхоф размещены гостиница и ресторан, а также мемориальный музей Потсдамской конференции.</w:t>
      </w:r>
    </w:p>
    <w:p>
      <w:pPr>
        <w:pStyle w:val="Normal"/>
        <w:rPr>
          <w:b/>
          <w:b/>
        </w:rPr>
      </w:pPr>
      <w:r>
        <w:rPr>
          <w:b/>
        </w:rPr>
        <w:t>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ями оккупации Германии союзниками провозглашались её денацификация, демилитаризация, демократизация, децентрализация и декартелизация. Была провозглашена также цель сохранения единства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шению Потсдамской конференции восточные границы Германии были перенесены на запад к линии Одер-Нейсе, что сократило её территорию на 25 % по сравнению с 1937 годом. Территории к востоку от новой границы состояли из Восточной Пруссии, Силезии, Западной Пруссии, и две трети Померании. Это в основном сельскохозяйственные районы, за исключением Верхней Силезии, которая являлась вторым по величине центром немецкой тяжелой промышленности. Большая часть территорий, отторгнутых от Германии, вошла в состав Польши. В состав Советского Союза вместе со столицей Кёнигсбергом (который в следующем году был переименован в Калининград) вошла одна треть Восточной Пруссии, на территории которой была создана Кёнигсбергская (с марта 1946 — Калининградская) область РСФСР. Небольшая часть, включавшая часть Куршской косы и город Клайпеда (Клайпедский или Мемельский край, т. н. «Мемельский сектор»), была передана руководством Советского Союза в 1945 году Литовской 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тсдамской конференции Сталин подтвердил своё обязательство не позднее трёх месяцев после капитуляции Германии объявить войну Японии. Союзники также подписали Потсдамскую декларацию, потребовавшую от Японии безоговорочной капит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ым вопросом, дискутировавшимся во время конференции, была проблема раздела сохранившегося флота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23 июля Сталин и Молотов представили на конференции территориальные претензии СССР к Турции и требование благоприятного режима для СССР в Черноморских проливах. Эти претензии не были поддержаны британской и американской стороной (хотя заключительный протокол конференции упоминает пересмотр конвенции Монтрё с учётом мнения турецкой стор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ающий день конференции главы делегаций приняли основополагающие решения по урегулированию послевоенных вопросов, одобренные 7 августа 1945 года с определёнными оговорками Францией, не приглашённой на конференци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Потсдаме обозначились многие противоречия между союзниками, приведшие вскоре к холодной вой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Потсдамская декларация</w:t>
      </w:r>
      <w:r>
        <w:rPr/>
        <w:t xml:space="preserve"> — опубликованная 26 июля 1945 года в рамках Потсдамской конференции совместная декларация от имени правительств Великобритании, США и Китая. Требовала безоговорочной капитуляции Японии во Второй мировой войне с угрозой последующей бомбардировки в случае отказа и формулировала основные принципы мирного урегулир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8 июля японское правительство отклонило требования Потсдамской декларации. 8 августа к Потсдамской декларации присоединился СССР и объявил Японии войну. 6 и 9 августа ядерной бомбардировке со стороны США подвергаются японские города Хиросима и Нагасаки. 8 августа началась наземная операция Советского Союза. 14 августа Япония приняла условия Потсдамской декларации; 2 сентября 1945 был подписан акт о капитуляции Япон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2:00Z</dcterms:created>
  <dc:creator>Sergey</dc:creator>
  <dc:description/>
  <cp:keywords/>
  <dc:language>en-US</dc:language>
  <cp:lastModifiedBy>Admin</cp:lastModifiedBy>
  <dcterms:modified xsi:type="dcterms:W3CDTF">2012-02-12T07:52:00Z</dcterms:modified>
  <cp:revision>5</cp:revision>
  <dc:subject/>
  <dc:title/>
</cp:coreProperties>
</file>