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</w:t>
      </w:r>
      <w:r>
        <w:rPr>
          <w:b/>
          <w:sz w:val="32"/>
          <w:szCs w:val="32"/>
        </w:rPr>
        <w:t xml:space="preserve">Ялтинская (Крымская) конференция союзных держа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b/>
        </w:rPr>
        <w:t>4 — 11 февраля 1945года</w:t>
      </w:r>
      <w:r>
        <w:rPr/>
        <w:t xml:space="preserve"> состоялась одна из встреч лидеров стран антигитлеровской коалиции — СССР, США и Великобритании, посвящённых установлению послевоенного мирового порядка. Конференция проходила в Ливадийском дворце в Ялте, в Кры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1943 году в Тегеране Франклин Рузвельт, Иосиф Сталин и Уинстон Черчилль обсуждали в основном проблему достижения победы над Третьим рейхом, в Потсдаме в июле-августе 1945 года союзники решали вопросы мирного обустройства и раздела Германии, а в Ялте принимались основные решения о будущем разделе мира между странами-победитель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моменту крах нацизма сомнений уже не вызывал, и победа над Германией была лишь вопросом времени — в результате мощных наступательных ударов советских войск военные действия были перенесены на германскую территорию, и война вступила в завершающую стадию. Судьба Японии тоже не вызывала особых вопросов, поскольку США уже контролировали почти весь Тихий океан. Союзники понимали, что у них уникальный шанс распорядиться историей Европы по-своему, поскольку впервые в истории практически вся Европа находилась в руках всего трё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ешения Ялты в общем и целом касались дву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требовалось провести новые государственные границы на территории, ещё недавно оккупированной Третьим рейхом. Одновременно нужно было установить неофициальные, но общепризнанные всеми сторонами демаркационные линии между сферами влияния союзников — дело, которое было начато ещё в Теге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союзники прекрасно понимали, что после исчезновения общего врага вынужденное объединение Запада и СССР потеряет всяческий смысл, а поэтому следовало создать процедуры, гарантирующие неизменность проведённых на карте мира разграничительных ли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ел гран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этом плане Рузвельту, Черчиллю и Сталину удалось найти общий язык практически по всем вопросам.</w:t>
      </w:r>
    </w:p>
    <w:p>
      <w:pPr>
        <w:pStyle w:val="Normal"/>
        <w:rPr>
          <w:b/>
          <w:b/>
        </w:rPr>
      </w:pPr>
      <w:r>
        <w:rPr>
          <w:b/>
        </w:rPr>
        <w:t>Поль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ё очертания после Второй мировой войны кардинально изменились. Польша, которая перед войной была крупнейшей страной Центральной Европы, резко уменьшилась и сдвинулась к западу и северу. До 1939 года её восточная граница находилась практически под Киевом и Минском, да к тому же поляки владели Виленским регионом, который теперь вошёл в состав Литвы. Западная же граница с Германией находилась восточнее Одера, при этом большая часть балтийского побережья также принадлежала Германии. На востоке довоенной территории поляки являлись национальным меньшинством среди украинцев и белорусов, тогда как часть территорий на западе и севере, населённых поляками, находилась под германской юрисди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СР получил западную границу с Польшей по так называемой «линии Керзона», установленной ещё в 1920 году, с отступлением от неё в некоторых районах от 5 до 8 км в пользу Польши. Фактически граница вернулась к положению на момент раздела Польши между Германией и СССР в 1939 году по секретному дополнительному протоколу о разделе сфер интересов к Договору о ненападении между Германией и Советским Союзом, основным отличием от которого стала передача Польше Белостокс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Польша к тому времени уже шестой год находилась под властью Германии, в Лондоне существовало временное правительство этой страны в изгнании, которое было признано и СССР и потому вполне могло претендовать на власть в своей стране после окончания войны. Однако Сталин в Крыму сумел добиться от союзников согласия на создание нового правительства в самой Польше «с включением демократических деятелей из самой Польши и поляков из-за границы». Это решение, реализованное в присутствии советских войск, позволило СССР в дальнейшем без особого труда сформировать в Варшаве устраивающий его политический режим.</w:t>
      </w:r>
    </w:p>
    <w:p>
      <w:pPr>
        <w:pStyle w:val="Normal"/>
        <w:rPr>
          <w:b/>
          <w:b/>
        </w:rPr>
      </w:pPr>
      <w:r>
        <w:rPr>
          <w:b/>
        </w:rPr>
        <w:t>Германия</w:t>
      </w:r>
    </w:p>
    <w:p>
      <w:pPr>
        <w:pStyle w:val="Normal"/>
        <w:rPr/>
      </w:pPr>
      <w:r>
        <w:rPr/>
        <w:t xml:space="preserve"> </w:t>
      </w:r>
      <w:r>
        <w:rPr/>
        <w:t>Стол переговоров «Большой тройки». Ливадия,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ринято принципиальное решение об оккупации и разделе Германии на оккупационные зоны и о выделении Франции свое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ое урегулирование вопроса относительно зон оккупации Германии было достигнуто ещё до крымской конференции и зафиксировано в «Протоколе Соглашения между правительствами СССР, США и Соединённого Королевства о зонах оккупации Германии и об управлении „Большим Берлином“» от 12 сентября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ешение предопределило раскол страны на долгие десятилетия. 23 мая 1949 года была введена в действие Конституция Федеративной Республики Германии, ранее подписанная представителями трёх западных держав. 7 сентября 1949 года первая сессия западногерманского парламента провозгласила создание нового государства. В ответ 7 октября 1949 на территории советской оккупационной зоны была образована Германская Демократическая Республика. Шла речь также об отделении Восточной Пруссии (позже, уже после Потсдама, на 1/3 этой территории была создана нынешняя Калининград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Ялтинской конференции заявили, что их непреклонной целью является уничтожить германский милитаризм и нацизм и создать гарантии того, что «Германия никогда больше не будет в состоянии нарушить мир», «разоружить и распустить все германские вооружённые силы и навсегда уничтожить германский генеральный штаб», «изъять или уничтожить всё германское военное оборудование, ликвидировать или взять под контроль всю германскую промышленность, которая могла бы быть использована для военного производства; подвергнуть всех преступников войны справедливому и быстрому наказанию; стереть с лица земли нацистскую партию, нацистские законы, организации и учреждения; устранить всякое нацистское и милитаристическое влияние из общественных учреждений, из культурной и экономической жизни германского народа». Вместе с тем в коммюнике конференции подчёркивалось, что после искоренения нацизма и милитаризма германский народ сможет занять достойное место в сообществе н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лканы</w:t>
      </w:r>
    </w:p>
    <w:p>
      <w:pPr>
        <w:pStyle w:val="Normal"/>
        <w:rPr/>
      </w:pPr>
      <w:r>
        <w:rPr/>
        <w:t>Был обсуждён и извечный балканский вопрос — в частности, ситуация в Югославии и Греции. Считается, что Сталин позволил Великобритании решать судьбу греков, в результате чего позднее столкновения между коммунистическими и прозападными формированиями в этой стране были решены в пользу последних. С другой стороны, было фактически признано, что власть в Югославии получит НОАЮ Иосипа Броз Тито, которому, правда, было рекомендовано взять в правительство «демокра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Тут-то Черчилль и коснулся темы, которая больше всего его интересовала.</w:t>
      </w:r>
    </w:p>
    <w:p>
      <w:pPr>
        <w:pStyle w:val="Normal"/>
        <w:rPr/>
      </w:pPr>
      <w:r>
        <w:rPr/>
        <w:t xml:space="preserve">— </w:t>
      </w:r>
      <w:r>
        <w:rPr/>
        <w:t>Давайте урегулируем наши дела на Балканах, — сказал он. — Ваши армии находятся в Румынии и Болгарии. У нас там имеются интересы, наши миссии и агенты. Давайте избежим столкновений по мелким делам. Поскольку речь идет об Англии и России, то как Вы думаете, если бы вы имели 90 % влияния в Румынии, а мы, скажем, 90 % влияния в Греции? И 50 % на 50 % в Югославии?</w:t>
      </w:r>
    </w:p>
    <w:p>
      <w:pPr>
        <w:pStyle w:val="Normal"/>
        <w:rPr/>
      </w:pPr>
      <w:r>
        <w:rPr/>
        <w:t>Пока его слова переводились на русский язык, Черчилль набросал на листе бумаги эти процентные соотношения и подтолкнул листок Сталину через стол. Тот мельком взглянул на него и вернул обратно Черчиллю. Наступила пауза. Листок лежал на столе. Черчилль к нему не притронулся. Наконец он произнес:</w:t>
      </w:r>
    </w:p>
    <w:p>
      <w:pPr>
        <w:pStyle w:val="Normal"/>
        <w:rPr/>
      </w:pPr>
      <w:r>
        <w:rPr/>
        <w:t xml:space="preserve">— </w:t>
      </w:r>
      <w:r>
        <w:rPr/>
        <w:t>Не будет ли сочтено слишком циничным, что мы так запросто решили вопросы, затрагивающие миллионы людей? Давайте лучше сожжем эту бумагу…</w:t>
      </w:r>
    </w:p>
    <w:p>
      <w:pPr>
        <w:pStyle w:val="Normal"/>
        <w:rPr/>
      </w:pPr>
      <w:r>
        <w:rPr/>
        <w:t xml:space="preserve">— </w:t>
      </w:r>
      <w:r>
        <w:rPr/>
        <w:t>Нет, держите ее у себя, — сказал Сталин.</w:t>
      </w:r>
    </w:p>
    <w:p>
      <w:pPr>
        <w:pStyle w:val="Normal"/>
        <w:rPr/>
      </w:pPr>
      <w:r>
        <w:rPr/>
        <w:t>Черчилль сложил листок пополам и спрятал его в кар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ережков В. М. Сложности межсоюзнических отношений. Странное предложение // Страницы дипломатической истории. — 4 изд. — М.: Международные отношения, 1987. — С. 478. — 616 с. — 130.000 экз.</w:t>
      </w:r>
    </w:p>
    <w:p>
      <w:pPr>
        <w:pStyle w:val="Normal"/>
        <w:rPr/>
      </w:pPr>
      <w:r>
        <w:rPr/>
        <w:t>Декларация об освобождённой Евр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лте была также подписана Декларация об освобождённой Европе, определившая принципы политики победителей на отвоёванных у противника территориях. Она предполагала, в частности, восстановление суверенных прав народов этих территорий, а также право союзников совместно «помогать» этим народам «улучшать условия» для осуществления этих самых прав. В декларации говорилось: «Установление порядка в Европе и переустройство национально-экономической жизни должно быть достигнуто таким путём, который позволит освобождённым народам уничтожить последние следы нацизма и фашизма и создать демократические учреждения по их собственному выбо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о совместной помощи, как и ожидалось, позднее не стала реальностью: каждая держава-победительница имела власть лишь на тех территориях, где были размещены её войска. В результате каждый из бывших союзников в войне начал по её окончании старательно поддерживать своих собственных идеологических союзников. Европа за несколько лет разделилась на социалистический лагерь и Западную Европу, где Вашингтон, Лондон и Париж пытались противостоять коммунистическим настроениям.</w:t>
      </w:r>
    </w:p>
    <w:p>
      <w:pPr>
        <w:pStyle w:val="Normal"/>
        <w:rPr/>
      </w:pPr>
      <w:r>
        <w:rPr/>
        <w:t>Репа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чередной раз был поднят вопрос о репарациях. Однако союзники так и не смогли окончательно определить сумму компенсаций. Было решено лишь, что США и Великобритания отдадут Москве 50 процентов всех репар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ьний Восток</w:t>
      </w:r>
    </w:p>
    <w:p>
      <w:pPr>
        <w:pStyle w:val="Normal"/>
        <w:rPr/>
      </w:pPr>
      <w:r>
        <w:rPr/>
        <w:t>Отдельным документом была принципиально решена судьба Дальнего Востока. В обмен на участие советских войск в войне против Японии Сталин получил от США и Великобритании существенные уступки. Во-первых, СССР получал Курилы и Южный Сахалин, потерянный ещё в русско-японской войне. Кроме того, за Монголией признавался статус независимого государства. Советской стороне также были обещаны Порт-Артур и Китайско-Восточная железная дорога (КВЖ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Н</w:t>
      </w:r>
    </w:p>
    <w:p>
      <w:pPr>
        <w:pStyle w:val="Normal"/>
        <w:rPr/>
      </w:pPr>
      <w:r>
        <w:rPr/>
        <w:t>В Ялте была начата реализация идеи новой Лиги Наций. Союзникам требовалась межгосударственная организация, способная предотвратить попытки изменить установленные границы сфер влияния. Именно на конференциях победителей в Тегеране и Ялте и на промежуточных переговорах в Думбартон-Оксе была сформирована идеология Организации Объединённых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условлено, что в основу деятельности ООН при решении кардинальных вопросов обеспечения мира будет положен принцип единогласия великих держав — постоянных членов Совета Безопасности, имеющих право в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н добился согласия партнёров на то, чтобы в числе учредителей и членов ООН был не только СССР, но и Украинская ССР и Белорусская ССР. И именно в ялтинских документах появилась дата «25 апреля 1945 года» — дата начала Сан-Франциской конференции, которой было предназначено выработать Устав ООН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ОН стала символом и формальным гарантом послевоенного мироустройства, авторитетной и иногда даже достаточно эффективной организацией в разрешении межгосударственных проблем. При этом страны-победители и впредь предпочитали решать действительно серьёзные вопросы своих взаимоотношений путём двусторонних переговоров, а не в рамках ООН. ООН также не смогла помешать войнам, которые и США, и СССР вели за прошедшие десятиле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е Ял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рымская конференция руководителей США, СССР и Великобритании имела большое историческое значение. Она явилась одним из крупнейших международных совещаний военного времени, важной вехой сотрудничества держав антигитлеровской коалиции в ведении войны против общего врага. Принятие на конференции согласованных решений по важным вопросам вновь показало возможность международного сотрудничества государств с различным общественным ст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ный в Ялте биполярный мир и жёсткий раздел Европы на восток и запад сохранились всего чуть более чем на 40 лет, до конца 1980-х годов, что говорит о неустойчивости та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лтинская система рухнула буквально за два-три года на рубеже 1980—1990-х годов, когда «Восток», который олицетворял СССР, исчез с карты мира. С тех пор границы сфер влияния в Европе определяются лишь текущей расстановкой сил. В то же время большая часть Центральной и Восточной Европы достаточно спокойно пережила исчезновение прежних демаркационных линий, а Польша, Чехия, Венгрия и страны Балтии даже смогли встроиться в новую картину мира в Европе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5:00Z</dcterms:created>
  <dc:creator>Sergey</dc:creator>
  <dc:description/>
  <cp:keywords/>
  <dc:language>en-US</dc:language>
  <cp:lastModifiedBy>Admin</cp:lastModifiedBy>
  <dcterms:modified xsi:type="dcterms:W3CDTF">2012-02-12T08:05:00Z</dcterms:modified>
  <cp:revision>8</cp:revision>
  <dc:subject/>
  <dc:title/>
</cp:coreProperties>
</file>