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w:hAnsi="Times" w:eastAsia="Times New Roman" w:cs="Times"/>
          <w:b/>
          <w:b/>
          <w:bCs/>
          <w:color w:val="000000"/>
          <w:kern w:val="2"/>
          <w:sz w:val="36"/>
          <w:szCs w:val="36"/>
          <w:lang w:val="en-US" w:eastAsia="ru-RU"/>
        </w:rPr>
      </w:pPr>
      <w:r>
        <w:rPr>
          <w:rFonts w:eastAsia="Times New Roman" w:cs="Times" w:ascii="Times" w:hAnsi="Times"/>
          <w:b/>
          <w:bCs/>
          <w:color w:val="000000"/>
          <w:kern w:val="2"/>
          <w:sz w:val="36"/>
          <w:szCs w:val="36"/>
          <w:lang w:eastAsia="ru-RU"/>
        </w:rPr>
        <w:t xml:space="preserve">Парад Победы </w:t>
      </w:r>
    </w:p>
    <w:p>
      <w:pPr>
        <w:pStyle w:val="Normal"/>
        <w:numPr>
          <w:ilvl w:val="0"/>
          <w:numId w:val="0"/>
        </w:numPr>
        <w:shd w:fill="FFFFFF" w:val="clear"/>
        <w:spacing w:lineRule="auto" w:line="240" w:before="0" w:after="0"/>
        <w:jc w:val="both"/>
        <w:outlineLvl w:val="0"/>
        <w:rPr>
          <w:rFonts w:ascii="Times" w:hAnsi="Times" w:eastAsia="Times New Roman" w:cs="Times"/>
          <w:b/>
          <w:b/>
          <w:bCs/>
          <w:color w:val="000000"/>
          <w:kern w:val="2"/>
          <w:sz w:val="36"/>
          <w:szCs w:val="36"/>
          <w:lang w:val="en-US" w:eastAsia="ru-RU"/>
        </w:rPr>
      </w:pPr>
      <w:r>
        <w:rPr>
          <w:rFonts w:eastAsia="Times New Roman" w:cs="Times" w:ascii="Times" w:hAnsi="Times"/>
          <w:b/>
          <w:bCs/>
          <w:color w:val="000000"/>
          <w:kern w:val="2"/>
          <w:sz w:val="36"/>
          <w:szCs w:val="36"/>
          <w:lang w:val="en-US" w:eastAsia="ru-RU"/>
        </w:rPr>
      </w:r>
    </w:p>
    <w:p>
      <w:pPr>
        <w:pStyle w:val="Normal"/>
        <w:numPr>
          <w:ilvl w:val="0"/>
          <w:numId w:val="0"/>
        </w:numPr>
        <w:spacing w:lineRule="auto" w:line="240" w:before="0" w:after="100"/>
        <w:jc w:val="both"/>
        <w:outlineLvl w:val="4"/>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24 июня 1945 года в Москве прошла дезинфекция от фашизма</w:t>
      </w:r>
    </w:p>
    <w:p>
      <w:pPr>
        <w:pStyle w:val="Normal"/>
        <w:spacing w:lineRule="auto" w:line="240" w:before="14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xml:space="preserve">Парад Победы на Красной площади ознаменовал собой не только завершение самой кровопролитной войны в истории России и ее сателлитов, но и начало нового этапа репрессий, жертвами которых предстояло стать многим известным, или, как было принято говорить в СССР, легендарным военачальникам, которые привели армию от окраин Москвы к Берлину. Вождь всех времен и народов внимательно изучал историю и знал, сколь опасны могут быть сверхпопулярные полководцы, вернувшиеся с победой. Но все это пришло потом. А 24 июня 1945 года все они, уже отошедшие от сумасшедших майских восторгов, были спокойны и уверены - война закончилась, впереди вставала новая жизнь.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июня в центральных газетах был опубликован приказ Верховного главнокомандующего за номером 370. </w:t>
      </w:r>
    </w:p>
    <w:p>
      <w:pPr>
        <w:pStyle w:val="Normal"/>
        <w:spacing w:lineRule="auto" w:line="240" w:before="14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В ознаменование победы над Германией в Великой Отечественной войне назначаю 24 июня 1945 года в Москве на Красной площади парад войск Действующей армии, Военно-Морского Флота и Московского гарнизона - Парад Победы. </w:t>
      </w:r>
    </w:p>
    <w:p>
      <w:pPr>
        <w:pStyle w:val="Normal"/>
        <w:spacing w:lineRule="auto" w:line="240" w:before="14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На парад вывести: сводные полки фронтов, сводный полк наркомата обороны, сводный полк Военно-морского Флота, военные академии, военные училища и войска Московского гарнизона. </w:t>
      </w:r>
    </w:p>
    <w:p>
      <w:pPr>
        <w:pStyle w:val="Normal"/>
        <w:spacing w:lineRule="auto" w:line="240" w:before="14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Парад Победы принять моему заместителю Маршалу Советского Союза Жукову. </w:t>
      </w:r>
    </w:p>
    <w:p>
      <w:pPr>
        <w:pStyle w:val="Normal"/>
        <w:spacing w:lineRule="auto" w:line="240" w:before="14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Командовать Парадом Победы Маршалу Советского Союза Рокоссовскому. </w:t>
      </w:r>
    </w:p>
    <w:p>
      <w:pPr>
        <w:pStyle w:val="Normal"/>
        <w:spacing w:lineRule="auto" w:line="240" w:before="14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Общее руководство по организации парада возлагаю на командующего войсками Московского военного округа и начальника гарнизона города Москвы генерал-полковника Артемьева. </w:t>
      </w:r>
    </w:p>
    <w:p>
      <w:pPr>
        <w:pStyle w:val="Normal"/>
        <w:spacing w:lineRule="auto" w:line="240" w:before="14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Верховный Главнокомандующий, Маршал Советского Союза </w:t>
      </w:r>
    </w:p>
    <w:p>
      <w:pPr>
        <w:pStyle w:val="Normal"/>
        <w:spacing w:lineRule="auto" w:line="240" w:before="140" w:after="0"/>
        <w:jc w:val="both"/>
        <w:rPr/>
      </w:pPr>
      <w:r>
        <w:rPr>
          <w:rFonts w:eastAsia="Times New Roman" w:cs="Times New Roman" w:ascii="Times New Roman" w:hAnsi="Times New Roman"/>
          <w:i/>
          <w:iCs/>
          <w:color w:val="000000"/>
          <w:sz w:val="24"/>
          <w:szCs w:val="24"/>
          <w:lang w:eastAsia="ru-RU"/>
        </w:rPr>
        <w:t>И. СТАЛИН</w:t>
      </w:r>
      <w:r>
        <w:rPr>
          <w:rFonts w:eastAsia="Times New Roman" w:cs="Times New Roman" w:ascii="Times New Roman" w:hAnsi="Times New Roman"/>
          <w:color w:val="000000"/>
          <w:sz w:val="24"/>
          <w:szCs w:val="24"/>
          <w:lang w:eastAsia="ru-RU"/>
        </w:rPr>
        <w:t xml:space="preserve">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но стандартная формулировка, за которой простому советскому человеку сложно было разглядеть нечто большее, нежели желание руководства страны поставить окончательную точку в истории Великой Отечественной. Точку торжественную и величественную, как и подобает победителям, освободившим мир от абсолютного зла. И только посвященные в секреты кремлевской кухни могли понять - это сигнал опасности. Верховный главнокомандующий страны-победительницы передал право принимать самый главный парад своему заместителю! Зная любовь Сталина к театральным эффектам, это представляется тем более странным.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оспоминаниям Жукова, еще 18 июня Сталин вызвал его к себе на Ближнюю дачу. Далее произошел следующий диалог: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оварищ Жуков, вы еще не разучились сидеть в седле?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т, не разучился.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т что, вам придется принимать Парад Победы. Командовать парадом будет Рокоссовский.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ков ответил осторожным отказом, заявив, что не ему, а именно Верховному принадлежит столь великая честь. Более того, он напомнил вождю, что это его прямая обязанность. Но Сталин был непреклонен. Провожая Жукова с дачи, Сталин, как бы оправдываясь, сказал: "Я уже стар принимать парады. Принимайте вы, вы помоложе. Советую принимать парад на белом коне, которого вам покажет Буденный". На все последующие увещевания своих приближенных, что он, дескать, может принимать парад, передвигаясь по площади в автомобиле, как это делали в свое время Черчилль и Рузвельт, Сталин также отвечал категорическим отказом, ссылаясь на существующую традицию принимать парады верхом.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имать место вождя, пусть даже по его собственной просьбе, всегда опасно. Замещать его в этой ситуации было опасно вдвойне. Но Жуков соглашается, хотя ему как никому другому должны были быть известны многоходовые партии, которые так любил разыгрывать Сталин. Менее чем через год, когда в известном приказе N 009 вождь охарактеризует маршала как человека озлобленного и "утерявшего всякую скромность", назовет его поведение "вредным и несовместимым с занимаемым им положением" и отправит всенародного любимца командовать заштатным Одесским военным округом, все станет на свои места. Сталин подготовил для Жукова ловушку, в которую гениальный, но тщеславный полководец не мог не попасть.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бы там ни было, к Параду Победы готовились с невероятной тщательностью. Одной из самых серьезных проблем стали поиски коня, на котором должен был гарцевать Жуков. Сталин высказался однозначно: конь должен быть белым. Однако к концу войны в армии почти не осталось боевых коней, которых не стыдно было бы показать всему миру. Как вспоминал позднее полковник Бобылев, служивший тогда в манеже Наркомата обороны, в один из майских дней 1945 года к ним в Хамовники приехал начальник Генштаба генерал Антонов и попросил показать ему имеющихся в наличии белых лошадей.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юшне оказались только два скакуна белой масти, но оба они не подходили по размерам "увесистому" Жукову. На помощь пришло всесильное ведомство товарища Берии. В кавалерийском полку имени Дзержинского был найден жеребец терской породы по кличке Кумир. Его срочно перевели в манеж Наркомата обороны и стали готовить к главному выходу в его жизни. Почти ежедневно сюда приезжал маршал Жуков и подолгу обкатывал коня, давая ему привыкнуть к себе. Очевидцы этих тренировок утверждают, что проходили они в полнейшей тишине, никто не осмеливался делать маршалу замечания. Но, вероятнее всего, указания Жукову и не требовались - он сам в молодости служил в кавалерийском полку. Перед самым парадом коня расчесали, подстригли, а для красоты даже удлинили ему хвост.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коссовский приехал в манеж в конце мая и – как большой знаток лошадей - облюбовал для себя жеребца по кличке Полюс. Это был крупный, породистый конь караковой масти без единой отметины, с черными гривой и хвостом. Как отмечали служащие манежа, Рокоссовский во время тренировок, в отличие от Жукова, был всегда приветливым и деликатным. Мог подолгу обсуждать с персоналом достоинства той или иной лошади.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нировались и солдаты с офицерами. В параде должны были принять участие по одному сводному полку от Карельского, Ленинградского, 1-го Прибалтийского, 1, 2, 3-го Белорусских, 1, 2, 3 и 4-го Украинских фронтов, сводные полки Военно-морского флота и Военно-воздушных сил. В каждом полку - пять батальонов двухротного состава по 100 человек в роте. Каждый сводный полк имел в своем составе пехоту, артиллеристов, танкистов, летчиков, даже кавалеристов, саперов и связистов. В состав полков включались Герои Советского Союза, кавалеры орденов Славы, прославленные снайперы и наиболее отличившиеся орденоносцы – солдаты, сержанты, старшины и офицеры.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оспоминаниям ветеранов, их привезли в столицу за две недели до парада. Строевые упражнения на плацу продолжались по 6—7 часов в день. Занятиями руководил командир одного из сводных полков Герой Советского Союза генерал-майор Г. В. Бакланов. А генеральная репетиция проходила на поле Центрального аэродрома, где был построен специальный макет, имитирующий Мавзолей Ленина с трибуной. Изначально предполагалось, что военнослужащие будут просто складывать немецкие знамена у подножия Мавзолея, но за несколько дней до парада было принято решение швырять вражеские штандарты. К слову, для выполнения этого маневра пришлось обучить двести солдат-знаменосцев сложным приемам перестроений, принятым еще у древнеримских легионеров.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ценарию, открывать Парад должно было Знамя №5, которое подняли над Рейхстагом бойцы 756-го стрелкового полка и которое позже назовут Знаменем Победы. По Красной площади знамя должны были нести капитан Неустроев, сержанты Егоров и Кантария. Нарушил эти планы сам Жуков. Увидев на одной из репетиций известных всей стране покорителей Рейхстага, он приказал заменить их на более презентабельных знаменосцев: Неустроев хромал после ранения, а оба сержанта выглядели сильно изможденными.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июня 1945 года в Москве, как и предсказывали синоптики, пошел дождь. В 7 утра Жуков позвонил командующему Военно-Воздушными Силами, который сказал, что на большей части аэродромов погода нелетная. В 8 утра под усиливающимся дождем на Красной площади прошло финальное построение полков. Напряжение было так велико, что льющуюся с неба воду никто не замечал. Около 10 часов на трибуну Мавзолея поднялись Верховный главнокомандующий и члены правительства. Площадь замерла.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бой кремлевских курантов Георгий Жуков выехал из Спасских ворот на белом коне. Его сопровождал также на белом коне Целебесе генерал-майор Зеленский. Они направились к Мавзолею. Навстречу от стен Исторического музея с шашкой наголо скакал на Полюсе Рокоссовский. Его сопровождал адъютант - подполковник Клыков. Перед Мавзолеем маршалы остановились друг против друга, и в наступившей тишине все услышали голос Рокоссовского: "Войска действующей армии и московского гарнизона для Парада Победы построены!"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хав и поприветствовав войска, стоящие на площадях Революции и Манежной, Жуков и Рокоссовский под звуки "Славься" Глинки вернулись по Историческому проезду на Красную площадь, которая буквально сотрясалась от тысячеголосого "Ура!". Рокоссовский остановил коня возле Исторического музея, а Жуков спешился возле Мавзолея и поднялся на трибуну. Сопровождавший его генерал Зеленский радостно произнёс: "Слава Богу, всё хорошо закончилось!".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ам парада было велено, проходя мимо Мавзолея, повернуть головы направо. В то же время, мимо гостевых трибун с иностранными делегациями военнослужащие должны были промаршировать, глядя прямо перед собой. Маленькая месть вождя? Он любил театральные эффекты. Однако даже без специальных указаний все глаза были направлены туда, где стоял Сталин. Он не улыбался. Он уже знал будущее ликующих победителей.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омненной кульминацией Парада стал марш 200 знаменосцев, бросавших немецкие знамена на специальный помост у подножия Мавзолея. Первым к усыпальнице вождя был брошен личный штандарт Гитлера, последним, как утверждают многие очевидцы, - знамя армии Власова, всем нам знакомый российский триколор. В дальнейшем поверженные стяги были заботливо собраны и отправлены в музеи, а сам помост, равно как и перчатки знаменосцев были сожжены. Полная дезинфекция от побежденной фашистской заразы. Как тогда предполагалось, навсегда. </w:t>
      </w:r>
    </w:p>
    <w:p>
      <w:pPr>
        <w:pStyle w:val="Normal"/>
        <w:spacing w:lineRule="auto" w:line="240" w:before="140" w:after="0"/>
        <w:jc w:val="both"/>
        <w:rPr/>
      </w:pPr>
      <w:r>
        <w:rPr>
          <w:rFonts w:eastAsia="Times New Roman" w:cs="Times New Roman" w:ascii="Times New Roman" w:hAnsi="Times New Roman"/>
          <w:b/>
          <w:color w:val="000000"/>
          <w:sz w:val="24"/>
          <w:szCs w:val="24"/>
          <w:lang w:eastAsia="ru-RU"/>
        </w:rPr>
        <w:t>Парад 1945 года</w:t>
      </w:r>
      <w:r>
        <w:rPr>
          <w:rFonts w:eastAsia="Times New Roman" w:cs="Times New Roman" w:ascii="Times New Roman" w:hAnsi="Times New Roman"/>
          <w:color w:val="000000"/>
          <w:sz w:val="24"/>
          <w:szCs w:val="24"/>
          <w:lang w:eastAsia="ru-RU"/>
        </w:rPr>
        <w:t xml:space="preserve"> был первым и единственным в своем роде. Несмотря на все его величие и несомненный пропагандистский успех, вождь всех времен и народов не захотел более отмечать день Победы каким-либо образом. По-прежнему гремели первомайские и ноябрьские парады, но ни 24 июня, ни 9 мая масштабных празднований не было. Лишь в 1965 году Указом Президиума Верховного Совета СССР 9 мая был официально объявлен праздничным днем. Объяснение столько странному пренебрежению историки ищут до сих пор. Но это не главное. Для всех нас, простых советских граждан, выросших уже после войны и видевших Парад Победы лишь в кинохронике, сегодня, как и в 45-м, в этом событии нет никакого подтекста. Жуков на белом коне. Рокоссовский с саблей наголо. Склоненные к земле фашистские знамена. Струйки дождя, стекающие по каскам. Война закончилась. Началась новая жизнь.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w:hAnsi="Times" w:eastAsia="Times New Roman" w:cs="Times New Roman"/>
      <w:b/>
      <w:bCs/>
      <w:kern w:val="2"/>
      <w:sz w:val="36"/>
      <w:szCs w:val="36"/>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sz w:val="20"/>
      <w:szCs w:val="20"/>
    </w:rPr>
  </w:style>
  <w:style w:type="character" w:styleId="Style12">
    <w:name w:val="Основной шрифт абзаца"/>
    <w:qFormat/>
    <w:rPr/>
  </w:style>
  <w:style w:type="character" w:styleId="1">
    <w:name w:val="Заголовок 1 Знак"/>
    <w:basedOn w:val="Style12"/>
    <w:qFormat/>
    <w:rPr>
      <w:rFonts w:ascii="Times" w:hAnsi="Times" w:eastAsia="Times New Roman" w:cs="Times New Roman"/>
      <w:b/>
      <w:bCs/>
      <w:kern w:val="2"/>
      <w:sz w:val="36"/>
      <w:szCs w:val="36"/>
    </w:rPr>
  </w:style>
  <w:style w:type="character" w:styleId="5">
    <w:name w:val="Заголовок 5 Знак"/>
    <w:basedOn w:val="Style12"/>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40" w:after="0"/>
    </w:pPr>
    <w:rPr>
      <w:rFonts w:ascii="Times New Roman" w:hAnsi="Times New Roman" w:eastAsia="Times New Roman" w:cs="Times New Roman"/>
      <w:sz w:val="24"/>
      <w:szCs w:val="24"/>
    </w:rPr>
  </w:style>
  <w:style w:type="paragraph" w:styleId="Img">
    <w:name w:val="img"/>
    <w:basedOn w:val="Normal"/>
    <w:qFormat/>
    <w:pPr>
      <w:spacing w:lineRule="auto" w:line="240" w:before="0" w:after="0"/>
    </w:pPr>
    <w:rPr>
      <w:rFonts w:ascii="Times New Roman" w:hAnsi="Times New Roman" w:eastAsia="Times New Roman" w:cs="Times New Roman"/>
      <w:sz w:val="18"/>
      <w:szCs w:val="18"/>
    </w:rPr>
  </w:style>
  <w:style w:type="paragraph" w:styleId="First">
    <w:name w:val="first"/>
    <w:basedOn w:val="Normal"/>
    <w:qFormat/>
    <w:pPr>
      <w:spacing w:lineRule="auto" w:line="240" w:before="140" w:after="0"/>
    </w:pPr>
    <w:rPr>
      <w:rFonts w:ascii="Times New Roman" w:hAnsi="Times New Roman" w:eastAsia="Times New Roman"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6:00Z</dcterms:created>
  <dc:creator>Admin</dc:creator>
  <dc:description/>
  <cp:keywords/>
  <dc:language>en-US</dc:language>
  <cp:lastModifiedBy>Admin</cp:lastModifiedBy>
  <dcterms:modified xsi:type="dcterms:W3CDTF">2012-02-27T13:16:00Z</dcterms:modified>
  <cp:revision>2</cp:revision>
  <dc:subject/>
  <dc:title/>
</cp:coreProperties>
</file>