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Советско-японская война 194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>Это часть Второй мировой войны и войны на Тихом океане. Состояла из Маньчжурской и Южно-Сахалинской сухопутных, Курильской и трёх корейских тактических десантных операц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логия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 апреля 1941 — заключён пакт о нейтралитете между СССР и Японией. Сопровождался соглашением о мелких экономических уступках со стороны Японии, которые ею игнорировались.[источник не указан 424 дня]</w:t>
      </w:r>
    </w:p>
    <w:p>
      <w:pPr>
        <w:pStyle w:val="Normal"/>
        <w:jc w:val="both"/>
        <w:rPr/>
      </w:pPr>
      <w:r>
        <w:rPr/>
        <w:t>25 ноября 1941 — продление Японией антикоминтерновского пакта.</w:t>
      </w:r>
    </w:p>
    <w:p>
      <w:pPr>
        <w:pStyle w:val="Normal"/>
        <w:jc w:val="both"/>
        <w:rPr/>
      </w:pPr>
      <w:r>
        <w:rPr/>
        <w:t>1 декабря 1943 — Тегеранская конференция. Союзники намечают контуры послевоенного устройства Азиатско-Тихоокеанского региона.</w:t>
      </w:r>
    </w:p>
    <w:p>
      <w:pPr>
        <w:pStyle w:val="Normal"/>
        <w:jc w:val="both"/>
        <w:rPr/>
      </w:pPr>
      <w:r>
        <w:rPr/>
        <w:t>Февраль 1945 — Ялтинская конференция. Союзники договариваются о послевоенном устройстве мира, в том числе Азиатско-Тихоокеанского региона. СССР берет на себя неофициальное обязательство вступить в войну с Японией не позже чем через 3 месяца после поражения Герм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апреля 1945 — денонсация СССР пакта о нейтралитете между СССР и Японией.</w:t>
      </w:r>
    </w:p>
    <w:p>
      <w:pPr>
        <w:pStyle w:val="Normal"/>
        <w:jc w:val="both"/>
        <w:rPr/>
      </w:pPr>
      <w:r>
        <w:rPr/>
        <w:t>15 мая 1945 — Япония аннулирует все договоры и союз с Германией в связи с ее капитуляцией.</w:t>
      </w:r>
    </w:p>
    <w:p>
      <w:pPr>
        <w:pStyle w:val="Normal"/>
        <w:jc w:val="both"/>
        <w:rPr/>
      </w:pPr>
      <w:r>
        <w:rPr/>
        <w:t>Июнь 1945 — Япония начинает подготовку к отражению десанта на Японские острова.</w:t>
      </w:r>
    </w:p>
    <w:p>
      <w:pPr>
        <w:pStyle w:val="Normal"/>
        <w:jc w:val="both"/>
        <w:rPr/>
      </w:pPr>
      <w:r>
        <w:rPr/>
        <w:t>12 июля 1945 — посол Японии в Москве обращается к СССР с просьбой о посредничестве в мирных переговорах. 13 июля ему сообщают, что ответ не может быть дан в связи с отъездом Сталина и Молотова в Потсдам.</w:t>
      </w:r>
    </w:p>
    <w:p>
      <w:pPr>
        <w:pStyle w:val="Normal"/>
        <w:jc w:val="both"/>
        <w:rPr/>
      </w:pPr>
      <w:r>
        <w:rPr/>
        <w:t>26 июля 1945 — на Потсдамской конференции США официально формулируют условия капитуляции Японии. Япония отказывается их принять.</w:t>
      </w:r>
    </w:p>
    <w:p>
      <w:pPr>
        <w:pStyle w:val="Normal"/>
        <w:jc w:val="both"/>
        <w:rPr/>
      </w:pPr>
      <w:r>
        <w:rPr/>
        <w:t>6 августа — ядерный удар США по Японии.</w:t>
      </w:r>
    </w:p>
    <w:p>
      <w:pPr>
        <w:pStyle w:val="Normal"/>
        <w:jc w:val="both"/>
        <w:rPr/>
      </w:pPr>
      <w:r>
        <w:rPr/>
        <w:t>8 августа — СССР заявил японскому послу о присоединении к Потсдамской декларации и объявил войну Япо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августа — на рассвете СССР начал боевые действия в Маньчжурии.</w:t>
      </w:r>
    </w:p>
    <w:p>
      <w:pPr>
        <w:pStyle w:val="Normal"/>
        <w:jc w:val="both"/>
        <w:rPr/>
      </w:pPr>
      <w:r>
        <w:rPr/>
        <w:t>Утром 9 августа — второй ядерный удар США по Японии.</w:t>
      </w:r>
    </w:p>
    <w:p>
      <w:pPr>
        <w:pStyle w:val="Normal"/>
        <w:jc w:val="both"/>
        <w:rPr/>
      </w:pPr>
      <w:r>
        <w:rPr/>
        <w:t>10 августа 1945 — Япония официально заявляет о готовности принять Потсдамские условия капитуляции с оговоркой относительно сохранения структуры императорской власти в стране.</w:t>
      </w:r>
    </w:p>
    <w:p>
      <w:pPr>
        <w:pStyle w:val="Normal"/>
        <w:jc w:val="both"/>
        <w:rPr/>
      </w:pPr>
      <w:r>
        <w:rPr/>
        <w:t>11 августа — США отвергает японскую поправку, настаивая на формуле Потсдамской конференции.</w:t>
      </w:r>
    </w:p>
    <w:p>
      <w:pPr>
        <w:pStyle w:val="Normal"/>
        <w:jc w:val="both"/>
        <w:rPr/>
      </w:pPr>
      <w:r>
        <w:rPr/>
        <w:t>14 августа — Япония официально принимает условия безоговорочной капитуляции и сообщает об этом союзникам.</w:t>
      </w:r>
    </w:p>
    <w:p>
      <w:pPr>
        <w:pStyle w:val="Normal"/>
        <w:jc w:val="both"/>
        <w:rPr/>
      </w:pPr>
      <w:r>
        <w:rPr/>
        <w:t>2 сентября — подписание Акта о капитуляции Япо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ка вой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асность войны СССР с Японией существовала со второй половины 1930-х годов, в 1938 году произошли столкновения на озере Хасан, а в 1939 сражение на Халхин-Голе на границе Монголии и Маньчжоу-Го. В 1940 создан советский Дальневосточный фронт, что указывало на реальный риск начала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ко обострение ситуации на западных границах заставило СССР искать компромисс в отношениях с Японией. Последняя, в свою очередь, выбирая между вариантами агрессии на север (против СССР) и на юг (против США и Великобритании), всё более склонялась к последнему варианту, и стремилась обезопасить себя со стороны СССР. Результатом временного совпадения интересов двух стран становится подписание 13 апреля 1941 года Пакта о нейтралитете, согласно ст. 2 которого:</w:t>
      </w:r>
    </w:p>
    <w:p>
      <w:pPr>
        <w:pStyle w:val="Normal"/>
        <w:jc w:val="both"/>
        <w:rPr/>
      </w:pPr>
      <w:r>
        <w:rPr/>
        <w:t xml:space="preserve">… </w:t>
      </w:r>
      <w:r>
        <w:rPr/>
        <w:t>в случае, если одна из договаривающихся сторон окажется объектом военных действий со стороны одной или нескольких третьих держав, другая договаривающаяся сторона будет соблюдать нейтралитет в продолжение всего конфли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941 году страны гитлеровской коалиции, кроме Японии, объявили войну СССР (Великая Отечественная война), а в том же году Япония напала на США, начав войну на Тихом оке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феврале 1945 на Ялтинской конференции Сталин дал обещание союзникам объявить войну Японии через 2-3 месяца после окончания боевых действий в Европе (хотя пакт о нейтралитете предусматривал, что его действие прекращается лишь спустя год после денонсации). На Потсдамской конференции в июле 1945 союзники выступили с декларацией, требуя безоговорочной капитуляции Японии. Тем же летом Япония пыталась вести переговоры с СССР о посредничестве, но безуспеш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йна была объявлена ровно через 3 месяца после победы в Европе, 8 августа 1945, через два дня после первого применения США ядерного оружия против Японии (Хиросима) и накануне атомной бомбёжки Нагаса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лы и план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ая статья: Боевой состав советских войск в советско-японской войн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хема действий советский войск в Советско-японской вой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окомандующим был Маршал Советского Союза А. М. Василевский. Действовало 3 фронта: Забайкальский фронт, 1-й Дальневосточный и 2-й Дальневосточный (командующие Р. Я. Малиновский, К. А. Мерецков и М. А. Пуркаев), общей численностью примерно в 1,5 миллиона человек. Войсками МНРА командовал Маршал МНР Х. Чойбалсан. Им противостояла японская Квантунская армия под командованием генерала Оцудзо Ям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 советского командования, охарактеризованный как «Стратегические клещи», был прост по замыслу, но грандиозен по масштабу. Планировалось окружение противника на общей территории площадью в 1,5 млн квадратных кило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Квантунской армии: около 1 млн чел., 6260 орудий и миномётов, 1150 танков, 1500 самолё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отмечается в «Истории Великой Отечественной войны» (т. 5, с. 548—549):В частях и соединениях Квантунской армии совершенно отсутствовали автоматы, противотанковые ружья, реактивная артиллерия, мало было артиллерии РГК и крупнокалиберной (в пехотных дивизиях и бригадах в составе артиллерийских полков и дивизионов в большинстве случаев имелись 75-мм пуш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мотря на усилия японцев сосредоточить как можно больше войск на островах собственно империи, а также в Китае южнее Маньчжурии, японское командование уделяло внимание и Маньчжурскому направлению, особенно после того, как 5 апреля 1945 года Советский Союз денонсировал советско-японский пакт о нейтралитете. Именно поэтому из остававшихся в Маньчжурии в конце 1944 года девяти пехотных дивизий японцы к августу 1945 года развернули 24 дивизии и 10 бригад. Правда, для организации новых дивизий и бригад японцы могли использовать лишь необученных призывников младших возрастов и ограниченно годных резервистов старших возрастов − таковых летом 1945 года было призвано 250 тысяч, которые составили более половины личного состава собственно Квантунской армии. Также во вновь созданных в Маньчжурии японских дивизиях и бригадах, помимо малочисленности боевого состава, зачастую совершенно отсутствовала артилле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более значительные силы Квантунской армии — до десяти пехотных дивизий — дислоцировались на востоке Маньчжурии, граничившей с советским Приморьем, где был размещён Первый Дальневосточный фронт в составе 31 стрелковой дивизии, кавалерийской дивизии, механизированного корпуса и 11 танковых бригад. На севере Маньчжурии японцы держали одну пехотную дивизию и две бригады — против Второго Дальневосточного фронта в составе 11 стрелковых дивизий, 4 стрелковых и 9 танковых бригад. На западе Маньчжурии японцы расположили 6 пехотных дивизий и одну бригаду — против 33 советских дивизий, в том числе двух танковых, двух механизированных корпусов, танкового корпуса и шести танковых бригад. В центральной и южной Маньчжурии японцы держали еще несколько дивизий и бригад, а также обе танковые бригады и всю боевую ави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ет заметить, что танки и самолёты японской армии в 1945 году по критериям того времени иначе как устаревшими назвать нельзя. Они примерно соответствовали советской танковой и авиационной технике образца 1939 года. Это относится и к японским противотанковым орудиям, имевшим калибр всего 37 и 47 миллиметров — то есть годных для борьбы лишь с лёгкими советскими танками. Что и побудило японскую армию использовать отряды смертников, обвязанных гранатами и взрывчаткой, как основное импровизированное противотанковое сред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ко перспектива быстрой капитуляции японских вооружённых сил в Маньчжурии представлялась далеко не очевидной. Принимая во внимание фанатичное, и иногда самоубийственное сопротивление, оказанное японскими войсками в апреле-июне 1945 на Окинаве, имелись все основания полагать, что ожидается продолжительная, сложная кампания за овладение последними оставшимися японскими укреплёнными районам. На некоторых участках советского наступления эти ожидания полностью оправд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вой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ная статья: </w:t>
      </w:r>
      <w:r>
        <w:rPr>
          <w:b/>
        </w:rPr>
        <w:t>Маньчжурская операция</w:t>
      </w:r>
      <w:r>
        <w:rPr/>
        <w:t xml:space="preserve"> (194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ассвете 9 августа 1945 года советские войска начали интенсивную артподготовку с моря и с суши, после которой последовали активные наземные боевые действия Маньчжурской операции. Учитывая опыт войны с немцами, укреплённые районы японцев обходились подвижными частями и блокировались пехотой. Из Монголии в центр Маньчжурии наступала 6-я гвардейская танковая армия генерала Кравченко. Это было рискованное решение, поскольку впереди были труднопроходимые Хинганские горы. 11 августа техника армии встала из-за отсутствия топлива. Но был использован опыт немецких танковых частей — доставка горючего танкам транспортными самолётами. В итоге к 17 августа 6-я гвардейская танковая армия продвинулась на несколько сот километров — и до столицы Маньчжурии города Синьцзина оставалось около ста пятидесяти километров. Первый Дальневосточный фронт к этому времени сломил сопротивление японцев на востоке Маньчжурии, заняв крупнейший город в том регионе — Муданьцзян. В ряде районов в глубине обороны советским войскам пришлось преодолевать ожесточённое сопротивление противника. В полосе 5-й армии с особой силой оно было оказано в районе Муданьцзяна. Были случаи упорного сопротивления противника в полосах Забайкальского и 2-го Дальневосточного фронтов. Японская армия предпринимала и неоднократные контратаки. 19 августа 1945 в Мукдене советские войска взяли в плен императора Маньчжоу-Го Пу И (ранее — последний император Китая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Японский солдат сдался советским солда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августа японское командование обратилось с предложением о заключении перемирия. Но практически военные действия с японской стороны не прекращались. Лишь через три дня Квантунская армия получила приказ своего командования о капитуляции, которая началась 20 августа. Но и он не сразу до всех дошёл, а кое-где японцы действовали и вопреки прика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 августа была начата </w:t>
      </w:r>
      <w:r>
        <w:rPr>
          <w:b/>
        </w:rPr>
        <w:t>Курильская десантная операция</w:t>
      </w:r>
      <w:r>
        <w:rPr/>
        <w:t>, в ходе которой советские войска заняли Курильские ост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Южно-Сахалинская сухопутная операция</w:t>
      </w:r>
      <w:r>
        <w:rPr/>
        <w:t xml:space="preserve"> была проведена для захвата южной части Сахал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Северной Корее</w:t>
      </w:r>
      <w:r>
        <w:rPr/>
        <w:t xml:space="preserve"> были осуществлены также </w:t>
      </w:r>
      <w:r>
        <w:rPr>
          <w:b/>
        </w:rPr>
        <w:t>три тактические десантные операции</w:t>
      </w:r>
      <w:r>
        <w:rPr/>
        <w:t xml:space="preserve"> — Сэйсинская, операция в Юки, Расин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августа, главнокомандующий советскими войсками на Дальнем Востоке маршал Василевский отдал приказ об оккупации японского острова Хоккайдо силами двух стрелковых дивизий[8]. Эта высадка не была осуществлена из-за задержки продвижения советских войск в Южном Сахалине, а затем отложена до указаний 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боевые действия на континенте велись 12 дней, по 20 августа. Однако отдельные боестолкновения продолжались вплоть до 10 сентября, ставшего днём окончания полной капитуляции и пленения Квантунской ар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евые действия на островах полностью закончились 5 сентя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 о капитуляции Японии был подписан 2 сентября 1945 года на борту линкора «Миссури» в Токийском зал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была полностью разгромлена миллионная Квантунская армия. По советским данным, её потери убитыми составили 84 тыс. человек, взято в плен около 600 тыс. Безвозвратные потери РККА составили 12 тыс.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ские войска заняли Маньчжу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на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ветско-японская война имела огромное политическое и военное значение[9]. Так 9 августа на экстренном заседании Высшего совета по руководству войной японский премьер-министр Судзуки заявил[10]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упление сегодня утром в войну Советского Союза ставит нас окончательно в безвыходное положение и делает невозможным дальнейшее продолжение вой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ская Армия разгромила сильную Квантунскую армию Японии. Советский Союз, вступив в войну с Японской империей и внеся весомый вклад в её разгром, ускорил окончание Второй мировой войны. Американские руководители и историки не раз заявляли, что без вступления в войну СССР она продолжалась бы еще не менее года и стоила бы дополнительно нескольких миллионов человеческих жиз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окомандующий американскими вооруженными силами в бассейне Тихого океана генерал Макартур считал, что «Победа над Японией может быть гарантирована лишь в том случае, если будут разгромлены японские сухопутные силы» Государственный секретарь США Э. Стеттиниус утверждал следующее:</w:t>
      </w:r>
    </w:p>
    <w:p>
      <w:pPr>
        <w:pStyle w:val="Normal"/>
        <w:jc w:val="both"/>
        <w:rPr/>
      </w:pPr>
      <w:r>
        <w:rPr/>
        <w:t>Накануне Крымской конференции начальники американских штабов убедили Рузвельта, что Япония может капитулировать только в 1947 г. или позже, а разгром её может стоить Америке миллиона солд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айт Эйзенхауэр в своих мемуарах указывал, что обращался к президенту Трумэну: «Я говорил ему, что, поскольку имеющиеся сведения указывают на неизбежность скорого краха Японии, я категорически возражаю против вступления Красной Армии в эту войну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отличия в боях в составе 1-го Дальневосточного фронта 16 соединений и частей получили почётное наименование «Уссурийские», 19 — «Харбинские», 149 — награждены различными орде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войны СССР фактически вернул в свой состав территории, утраченные Российской империей в 1905 году по итогам Портсмутского мира (южный Сахалин и, временно, Квантун с Порт-Артуром и Дальним), а также ранее уступленную Японии в 1875 году основную группу Курильских островов и закреплённую за Японией Симодским договором 1855 года южную часть Кур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няя территориальная потеря Японией не признана до сих пор. Согласно Сан-Францисскому мирному договору Япония отказалась от любых притязаний на Сахалин (Карафуто) и Курилы (Тисима Рэтто). Но договор не определял принадлежность островов и СССР не подписал его. Однако в 1956 году была подписана Московская декларация, по которой прекращено состояние войны и установлены дипломатические и консульские отношения СССР с Японией. В 9 статье Декларации, в частности, сказано:</w:t>
      </w:r>
    </w:p>
    <w:p>
      <w:pPr>
        <w:pStyle w:val="Normal"/>
        <w:jc w:val="both"/>
        <w:rPr/>
      </w:pPr>
      <w:r>
        <w:rPr/>
        <w:t>СССР, идя навстречу пожеланиям Японии и учитывая интересы японского государства, соглашается на передачу Японии островов Хабомаи и острова Сикотан с тем, однако, что фактическая передача этих островов Японии будет произведена после заключения Мирн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говоры по южным Курильским островам продолжаются по настоящий момент, отсутствие решения по данному вопросу препятствует заключению мирного договора между Японией и Россией, как преемницей ССС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же Япония вовлечена в территориальный спор с Китайской Народной Республикой и Китайской Республикой по поводу принадлежности островов Сэнкаку, несмотря на наличие мирных договоров между странами (с Китайской Республикой договор был заключен в 1952 году, с КНР в 1978 году). Кроме того, несмотря на наличие Базового договора об отношениях между Японией и Кореей, Япония и Республика Корея также вовлечены в территориальный спор о принадлежности островов Лианкур.</w:t>
      </w:r>
    </w:p>
    <w:p>
      <w:pPr>
        <w:pStyle w:val="Normal"/>
        <w:jc w:val="both"/>
        <w:rPr/>
      </w:pPr>
      <w:r>
        <w:rPr/>
        <w:t>Основная статья: Проблема принадлежности Курильских остров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мотря на статью 9 Потсдамской декларации, предписывающую возвращение домой военнослужащих по завершении военных действий, согласно приказу Сталина № 9898, по японским данным, до двух миллионов японских военнослужащих и мирных граждан было депортировано на работы в СССР. В результате тяжёлого труда, морозов и болезней, по японским данным, погибло 374 041 человек. Однако, это скорее всего пропагандисткий ход японских историков, поскольку численность Квантунской Армии на момент начала советско-японской войны составляла 1 млн человек, при разгроме которой было захвачено 600 тыс. военнопленных и гражданских военных специалистов. Также известно, что на территории самой Японии никаких захватов военнопленных СССР не производ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оветским данным число военнопленных составило 640 276 человек. Сразу же после окончания военных действий освобождено 65 176 раненых и больных. Умерло в плену 62 069 военнопленных, из них 22 331 до поступления на территорию СССР. Ежегодно репатриировалось в среднем по 100 000 человек. К началу 1950 года осталось около 3000 человек, осужденных за уголовные и военные преступления (из них 971 переданы Китаю за совершенные преступления против китайского народа), которые в соответствии с Советско-японской декларацией 1956 года были досрочно освобождены и репатриированы на родину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2:00Z</dcterms:created>
  <dc:creator>Sergey</dc:creator>
  <dc:description/>
  <cp:keywords/>
  <dc:language>en-US</dc:language>
  <cp:lastModifiedBy>Admin</cp:lastModifiedBy>
  <dcterms:modified xsi:type="dcterms:W3CDTF">2012-02-12T07:58:00Z</dcterms:modified>
  <cp:revision>4</cp:revision>
  <dc:subject/>
  <dc:title/>
</cp:coreProperties>
</file>