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ahoma" w:hAnsi="Tahoma" w:eastAsia="Times New Roman" w:cs="Tahoma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Образование ССС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ольшевистской партии существовали различные точки зрения по вопросу о принципах построения единого многонационального государ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олитбюро ЦК РКБ(б) выдвинула подготовленный И.В.Сталиным план объединения. В.И.Ленин подверг план автономизации резкой критике. Он считал, что советские республики должны объединиться в единый государственный союз на началах равноправия и сохранения своих суверенных прав. Каждая республика должна получить право свободного выхода из союза. ЦК РКП(б) одобрил ленинские принципы национально-государственного устройства.</w:t>
      </w:r>
    </w:p>
    <w:p>
      <w:pPr>
        <w:pStyle w:val="Normal"/>
        <w:spacing w:lineRule="auto" w:line="240" w:before="280" w:after="28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30 декабр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1922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РСФС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месте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Украин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УСС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Белорусс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БСС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республиками Закавказья (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ЗСФС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бразовали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Союз Советских Социалистических Республи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ССР).Каждая из республик считалась независимой.(формально)</w:t>
      </w:r>
    </w:p>
    <w:tbl>
      <w:tblPr>
        <w:tblW w:w="5000" w:type="pct"/>
        <w:jc w:val="left"/>
        <w:tblInd w:w="-114" w:type="dxa"/>
        <w:tblLayout w:type="fixed"/>
        <w:tblCellMar>
          <w:top w:w="15" w:type="dxa"/>
          <w:left w:w="84" w:type="dxa"/>
          <w:bottom w:w="15" w:type="dxa"/>
          <w:right w:w="84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402" w:before="0" w:after="84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0000"/>
                <w:sz w:val="28"/>
                <w:szCs w:val="28"/>
                <w:lang w:eastAsia="ru-RU"/>
              </w:rPr>
              <w:t>Договор об образовании СССР (1922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333333"/>
          <w:sz w:val="24"/>
          <w:szCs w:val="24"/>
          <w:lang w:eastAsia="ru-RU"/>
        </w:rPr>
      </w:r>
    </w:p>
    <w:tbl>
      <w:tblPr>
        <w:tblW w:w="5000" w:type="pct"/>
        <w:jc w:val="left"/>
        <w:tblInd w:w="-114" w:type="dxa"/>
        <w:tblLayout w:type="fixed"/>
        <w:tblCellMar>
          <w:top w:w="15" w:type="dxa"/>
          <w:left w:w="84" w:type="dxa"/>
          <w:bottom w:w="15" w:type="dxa"/>
          <w:right w:w="84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оговор об образовании С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оссийская Социалистическая Федеративная Советская Республика (РСФСР), Украинская Социалистическая Советская Республика (УССР), Белорусская Социалистическая Советская Республика (БССР) и Закавказская Социалистическая Федеративная Советская Республика (ЗСФСР — Грузия, Азербайджан и Армения) заключают настоящий союзный договор об объединении в одно союзное государство — «Союз Советских Социалистических Республик» — на следующих основаниях.</w:t>
              <w:br/>
              <w:t>1. Ведению Союза Советских Социалистических Республик, в лице его верховных органов, подлежат:</w:t>
              <w:br/>
              <w:br/>
              <w:t>а) представительство Союза в международных сношениях;</w:t>
              <w:br/>
              <w:t>б) изменение внешних границ Союза;</w:t>
              <w:br/>
              <w:t>в) заключение договоров о приёме в состав Союза новых республик;</w:t>
              <w:br/>
              <w:t>г) объявление войны и заключение мира;</w:t>
              <w:br/>
              <w:t>д) заключение внешних государственных займов;</w:t>
              <w:br/>
              <w:t>е) ратификация международных договоров;</w:t>
              <w:br/>
              <w:t>ж) установление систем внешней и внутренней торговли;</w:t>
              <w:br/>
              <w:t>з) установление основ и общего плана всего народного хозяйства Союза, а также заключение концессионных договоров;</w:t>
              <w:br/>
              <w:t>и) регулирование транспортного и почтово-телеграфного дела;</w:t>
              <w:br/>
              <w:t>к) установление основ организации вооружённых сил Союза</w:t>
              <w:br/>
              <w:t>Советских Социалистических Республик,</w:t>
              <w:br/>
              <w:t>л) утверждение единого государственного бюджета Союза</w:t>
              <w:br/>
              <w:t>Советских Социалистических Республик, установление монетной, денежной и кредитной системы, а также системы общесоюзных, республиканских и местных налогов;</w:t>
              <w:br/>
              <w:t>м) установление общих начал землеустройства и землепользования, а равно пользования недрами, лесами и водами по всей территории Союза;</w:t>
              <w:br/>
              <w:t>н) общее союзное законодательство о переселениях;</w:t>
              <w:br/>
              <w:t>о) установление основ судоустройства и судопроизводства, а также гражданское и уголовное союзное законодательство;</w:t>
              <w:br/>
              <w:t>п) установление основных законов о труде;</w:t>
              <w:br/>
              <w:t>р) установление общих начал народного просвещения;</w:t>
              <w:br/>
              <w:t>с) установление общих мер в области охраны народного здоровья;</w:t>
              <w:br/>
              <w:t>т) установление системы мер и весов;</w:t>
              <w:br/>
              <w:t>у) организация общесоюзной статистики;</w:t>
              <w:br/>
              <w:t>ф) основное законодательство в области союзного гражданства в отношении прав иностранцев;</w:t>
              <w:br/>
              <w:t>х) право общей амнистии;</w:t>
              <w:br/>
              <w:t>ц) отмена нарушающих союзный договор постановлений съездов Советов, Центральных Исполнительных Комитетов и Советов Народных Комиссаров союзных республик.</w:t>
              <w:br/>
              <w:br/>
              <w:t>2. Верховным органом власти Союза Советских Социалистических Республик является съезд Советов Союза Советских Социалистических Республик, а в периоды между съездами — Центральный Исполнительный Комитет Союза Советских Социалистических Республик.</w:t>
              <w:br/>
              <w:br/>
              <w:t>3. Съезд Советов Союза Советских Социалистических Республик составляется из представителей городских Советов по расчёту 1 депутат на 25 000 избирателей и представителей губернских съездов Советов по расчёту 1 депутат на 125 000 жителей.</w:t>
              <w:br/>
              <w:br/>
              <w:t>4. Делегаты на съезд Советов Союза Советских Социалистических Республик избираются на губернских съездах Советов.</w:t>
              <w:br/>
              <w:br/>
              <w:t>5. Очередные съезды Советов Союза Советских Социалистических Республик созываются Центральным Исполнительным Комитетом Союза Советских Социалистических Республик один раз в год; чрезвычайные съезды созываются Центральным Исполнительным Комитетом Союза Советских Социалистических Республик по его собственному решению или же по требованию не менее двух союзных республик.</w:t>
              <w:br/>
              <w:br/>
              <w:t>6. Съезд Советов Союза Советских Социалистических Республик избирает Центральный Исполнительный Комитет из представителей союзных республик пропорционально населению каждой, всего в составе 371 члена.</w:t>
              <w:br/>
              <w:br/>
              <w:t>7. Очередные сессии Центрального Исполнительного Комитета Союза Советских Социалистических Республик созываются три раза в год. Чрезвычайные сессии созываются по постановлению Президиума Центрального Исполнительного Комитета Союза или по требованию Совета Народных Комиссаров Союза Советских Социалистических Республик, а также Центрального Исполнительного Комитета одной из союзных республик.</w:t>
              <w:br/>
              <w:br/>
              <w:t>8. Съезды Советов и сессии Центрального Исполнительного Комитета Союза Советских Социалистических Республик созываются в столицах союзных республик в порядке, устанавливаемом Президиумом Центрального Исполнительного Комитета Союза Советских Социалистических Республик.</w:t>
              <w:br/>
              <w:br/>
              <w:t>9. Центральный Исполнительный Комитет Союза Советских Социалистических Республик избирает Президиум, являющийся высшим органом власти Союза в периоды между сессиями Центрального Исполнительного Комитета Союза.</w:t>
              <w:br/>
              <w:br/>
              <w:t>10. Президиум Центрального Исполнительного Комитета Союза Советских Социалистических Республик избирается в составе 19 членов, из коих Центральный Исполнительный Комитет Союза избирает четырёх председателей Центрального Исполнительного Комитета Союза по числу союзных республик.</w:t>
              <w:br/>
              <w:br/>
              <w:t>11. Исполнительным органом Центрального Исполнительного Комитета Союза является Совет Народных Комиссаров Союза Советских Социалистических Республик (Совнарком Союза), избираемый Центральным Исполнительным Комитетом Союза на срок полномочий последнего в составе:</w:t>
              <w:br/>
              <w:br/>
              <w:t>Председателя Совета Народных Комиссаров Союза,</w:t>
              <w:br/>
              <w:t>Заместителей председателя,</w:t>
              <w:br/>
              <w:t>Народного комиссара по иностранным делам,</w:t>
              <w:br/>
              <w:t>Народного комиссара по военным и морским делам,</w:t>
              <w:br/>
              <w:t>Народного комиссара внешней торговли,</w:t>
              <w:br/>
              <w:t>Народного комиссара путей сообщения,</w:t>
              <w:br/>
              <w:t>Народного комиссара почт и телеграфов,</w:t>
              <w:br/>
              <w:t>Народного комиссара рабоче-крестьянской инспекции,</w:t>
              <w:br/>
              <w:t>Председателя Высшего Совета Народного Хозяйства,</w:t>
              <w:br/>
              <w:t>Народного комиссара труда,</w:t>
              <w:br/>
              <w:t>Народного комиссара продовольствия,</w:t>
              <w:br/>
              <w:t>Народного комиссара финан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12. В целях утверждения революционной законности на территории Союза Советских Социалистических Республик и объединения усилий союзных республик по борьбе с контрреволюцией учреждается при Центральном Исполнительном Комитете Союза Советских Социалистических Республик Верховный Суд, с функциями верховного судебного контроля, а при Совете Народных Комиссаров Союза — объединённый орган Государственного Политического Управления, председатель которого входит в Совет Народных Комиссаров Союза с правом совещательного голоса.</w:t>
              <w:br/>
              <w:br/>
              <w:t>13. Декреты и постановления Совнаркома Союза Советских Социалистических Республик обязательны для всех союзных республик и приводятся в исполнение непосредственно на всей территории Союза.</w:t>
              <w:br/>
              <w:br/>
              <w:t>14. Декреты и постановления Центрального Исполнительного Комитета и Совнаркома Союза печатаются на языках, общеупотребительных в союзных республиках (русский, украинский, белорусский, грузинский, армянский, тюркский).</w:t>
              <w:br/>
              <w:br/>
              <w:t>15. Центральные Исполнительные Комитеты союзных республик опротестовывают декреты и постановления Совнаркома Союза в Президиум Центрального Исполнительного Комитета Союза Советских Социалистических Республик, не приостанавливая их исполнения.</w:t>
              <w:br/>
              <w:br/>
              <w:t>16. Постановления и распоряжения Совета Народных Комиссаров Союза Советских Социалистических Республик могут быть отменяемы лишь Центральным Исполнительным Комитетом Союза Советских Социалистических Республик и его Президиумом; распоряжения же отдельных народных комиссаров Союза Советских Социалистических Республик могут быть отменяемы Центральным Исполнительным Комитетом Союза Советских Социалистических Республик, его Президиумом и Совнаркомом Союза.</w:t>
              <w:br/>
              <w:br/>
              <w:t>17. Распоряжения народных комиссаров Союза Советских Социалистических Республик могут быть приостанавливаемы Центральными Исполнительными Комитетами или Президиумами Центральных Исполнительных Комитетов союзных республик лишь в исключительных случаях, при явном несоответствии данного распоряжения постановлениям Совнаркома или Центрального Исполнительного Комитета Союза Советских Социалистических Республик. О приостановке распоряжения Центральный Исполнительный Комитет или Президиум Центрального Исполнительного Комитета союзных республик немедленно сообщает Совету Народных Комиссаров Союза Советских Социалистических Республик и соответствующему народному комиссару Союза Советских Социалистических Республик.</w:t>
              <w:br/>
              <w:br/>
              <w:t>18. В состав Совета Народных Комиссаров союзных республик входят:</w:t>
              <w:br/>
              <w:t>Председатель Совета Народных Комиссаров,</w:t>
              <w:br/>
              <w:t>Заместители председателя,</w:t>
              <w:br/>
              <w:t>Председатель Высшего Совета Народного Хозяйства,</w:t>
              <w:br/>
              <w:t>Народный комиссар земледелия,</w:t>
              <w:br/>
              <w:t>Народный комиссар продовольствия,</w:t>
              <w:br/>
              <w:t>Народный комиссар финансов,</w:t>
              <w:br/>
              <w:t>Народный комиссар труда,</w:t>
              <w:br/>
              <w:t>Народный комиссар внутренних дел,</w:t>
              <w:br/>
              <w:t>Народный комиссар юстиции,</w:t>
              <w:br/>
              <w:t>Народный комиссар рабоче-крестьянской инспекции,</w:t>
              <w:br/>
              <w:t>Народный комиссар по просвещению,</w:t>
              <w:br/>
              <w:t>Народный комиссар здравоохранения,</w:t>
              <w:br/>
              <w:t>Народный комиссар социального обеспечения,</w:t>
              <w:br/>
              <w:t>Народный комиссар по национальным делам,</w:t>
              <w:br/>
              <w:t>а также с правом совещательного голоса уполномоченные наркоматов Союза: по иностранным делам, по военным и морским делам, внешней торговли, путей сообщения и почт и телеграфов.</w:t>
              <w:br/>
              <w:br/>
              <w:t>19. Высший Совет Народного Хозяйства и народные комиссариаты: продовольствия, финансов, труда и рабоче-крестьянской инспекции союзных республик, непосредственно подчиняясь Центральным Исполнительным Комитетам и Совнаркомам союзных республик, руководствуются в своей деятельности распоряжениями соответственных народных комиссаров Союза Советских Социалистических Республик.</w:t>
              <w:br/>
              <w:br/>
              <w:t>20. Республики, входящие в состав Союза, имеют свои бюджеты, являющиеся составными частями общесоюзного бюджета, утверждаемого Центральным Исполнительным Комитетом Союза. Бюджета республик в их доходных и расходных частях устанавливаются Центральным Исполнительным Комитетом Союза. Перечень доходов и размеры доходных отчислений, идущих на образование бюджетов союзных республик, определяются Центральным Исполнительным Комитетом Союза.</w:t>
              <w:br/>
              <w:br/>
              <w:t>21. Для граждан союзных республик устанавливается единое союзное гражданство.</w:t>
              <w:br/>
              <w:br/>
              <w:t>22. Союз Советских Социалистических Республик имеет свой флаг, герб и государственную печать.</w:t>
              <w:br/>
              <w:br/>
              <w:t>23. Столицею Союза Советских Социалистических Республик является город Москва.</w:t>
              <w:br/>
              <w:br/>
              <w:t>24. Союзные республики вносят в соответствии с настоящим договором изменения в свои конституции.</w:t>
              <w:br/>
              <w:br/>
              <w:t>25. Утверждение, изменение и дополнение союзного договора подлежат исключительному ведению съезда Советов Союза Советских Социалистических Республик.</w:t>
              <w:br/>
              <w:br/>
              <w:t>26. За каждой из союзных республик сохраняется право свободного выхода из Сою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нят 29.12.19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Heading1"/>
        <w:spacing w:before="0" w:after="0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</w:rPr>
        <w:t>Референдум о сохранении СССР</w:t>
      </w:r>
    </w:p>
    <w:p>
      <w:pPr>
        <w:pStyle w:val="Extra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решению Четвёртого Съезда Народных Депутатов СССР и на основании постановления Верховного Совета СССР от 16 января 1991 года на всенародное голосование (референдум) был вынесен вопрос: </w:t>
      </w:r>
    </w:p>
    <w:p>
      <w:pPr>
        <w:pStyle w:val="Style12"/>
        <w:spacing w:lineRule="auto" w:line="312" w:before="0" w:after="0"/>
        <w:rPr/>
      </w:pPr>
      <w:r>
        <w:rPr>
          <w:b/>
          <w:bCs/>
          <w:color w:val="000000"/>
        </w:rPr>
        <w:t>«Считаете ли Вы необходимым сохранение Союза Советских Социалистических республик как обновлённой федерации равноправных суверенных республик, в которой будут в полной мере гарантироваться права и свободы человека любой национальности?»</w:t>
      </w:r>
      <w:r>
        <w:rPr>
          <w:color w:val="000000"/>
        </w:rPr>
        <w:t xml:space="preserve"> </w:t>
      </w:r>
    </w:p>
    <w:p>
      <w:pPr>
        <w:pStyle w:val="Style12"/>
        <w:spacing w:lineRule="auto" w:line="312" w:before="0" w:after="0"/>
        <w:rPr/>
      </w:pPr>
      <w:r>
        <w:rPr/>
        <w:t xml:space="preserve">В референдуме, состоявшемся 17 марта 1991 года, из 185,6 миллиона граждан СССР с правом голоса в референдуме приняли участие 148,5 миллиона (79,5%); из них 113,5 миллиона (76,43%) высказались за сохранение обновлённого СССР. </w:t>
      </w:r>
    </w:p>
    <w:tbl>
      <w:tblPr>
        <w:tblW w:w="944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9"/>
        <w:gridCol w:w="4005"/>
        <w:gridCol w:w="2659"/>
      </w:tblGrid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спублика СССР (страна)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нявших участие в голосовании, %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ответили «да», %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СФСР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4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3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раинская ССР 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5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2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усская ССР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7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бекская ССР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хская ССР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2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1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ербайджанская ССР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1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3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гизская ССР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9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джикская ССР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4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кменская ССР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</w:t>
            </w:r>
          </w:p>
        </w:tc>
      </w:tr>
    </w:tbl>
    <w:p>
      <w:pPr>
        <w:pStyle w:val="Style12"/>
        <w:spacing w:lineRule="auto" w:line="312"/>
        <w:rPr/>
      </w:pPr>
      <w:r>
        <w:rPr>
          <w:i/>
          <w:iCs/>
          <w:color w:val="000000"/>
        </w:rPr>
        <w:t>«Принявших участие в голосовании» — это отношение количества проголосовавших к числу граждан, включённых в списки для голосования.</w:t>
      </w:r>
      <w:r>
        <w:rPr>
          <w:color w:val="000000"/>
        </w:rPr>
        <w:t xml:space="preserve"> </w:t>
      </w:r>
    </w:p>
    <w:p>
      <w:pPr>
        <w:pStyle w:val="Style12"/>
        <w:spacing w:lineRule="auto" w:line="312"/>
        <w:rPr/>
      </w:pPr>
      <w:r>
        <w:rPr/>
        <w:t xml:space="preserve">Органы власти ГрузССР (Грузии), ЛатвССР (Латвии), ЛитССР (Литвы), МолдССР (Молдавии), АрмССР (Армении) и ЭстССР (Эстонии) воспрепятствовали проведению референдума на территории своих республик, и центральные республиканские комиссии референдума там не были созданы. Тем не менее на части этих территорий голосование было проведено − на территории воинских частей. В частности, референдум состоялся в Абхазии, Южной Осетии, Приднестровье и Гагаузии. </w:t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8"/>
        <w:gridCol w:w="3746"/>
        <w:gridCol w:w="2494"/>
      </w:tblGrid>
      <w:tr>
        <w:trPr>
          <w:trHeight w:val="680" w:hRule="atLeast"/>
        </w:trPr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спублика СССР (страна)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нявших участие в голосовании, %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ответили «да», %</w:t>
            </w:r>
          </w:p>
        </w:tc>
      </w:tr>
      <w:tr>
        <w:trPr>
          <w:trHeight w:val="695" w:hRule="atLeast"/>
        </w:trPr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инская ССР без Абхазской АССР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3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хазская АССР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авская ССР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твийская ССР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</w:t>
            </w:r>
          </w:p>
        </w:tc>
      </w:tr>
      <w:tr>
        <w:trPr/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янская ССР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</w:t>
            </w:r>
          </w:p>
        </w:tc>
      </w:tr>
      <w:tr>
        <w:trPr/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тонская ССР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Белове́жское соглаше́ние</w:t>
      </w:r>
      <w:r>
        <w:rPr>
          <w:rFonts w:cs="Times New Roman" w:ascii="Times New Roman" w:hAnsi="Times New Roman"/>
          <w:color w:val="0070C0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</w:p>
    <w:p>
      <w:pPr>
        <w:pStyle w:val="Normal"/>
        <w:spacing w:before="0" w:after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, используемый в СМИ для обозначения документа, называющегося </w:t>
      </w:r>
      <w:r>
        <w:rPr>
          <w:rFonts w:cs="Times New Roman" w:ascii="Times New Roman" w:hAnsi="Times New Roman"/>
          <w:i/>
          <w:iCs/>
          <w:sz w:val="24"/>
          <w:szCs w:val="24"/>
        </w:rPr>
        <w:t>Соглашение о создании Содружества Независимых Государств</w:t>
      </w:r>
      <w:r>
        <w:rPr>
          <w:rFonts w:cs="Times New Roman" w:ascii="Times New Roman" w:hAnsi="Times New Roman"/>
          <w:sz w:val="24"/>
          <w:szCs w:val="24"/>
        </w:rPr>
        <w:t>, подписанного главами Российской Федерации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СФС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спублики Беларус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краины</w:t>
        </w:r>
      </w:hyperlink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color w:val="000000"/>
        </w:rPr>
        <w:instrText xml:space="preserve"> HYPERLINK "http://ru.wikipedia.org/wiki/Беловежское_соглашение" \l "cite_note-0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vertAlign w:val="superscript"/>
        </w:rPr>
        <w:t>[1]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 декабр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9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ознаменовало прекращение существования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юза СС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За две недели до подписания Беловежских соглашений бывший премьер-министр Великобритани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аргарет Тэтче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Хьюстоне заявила: «Сейча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е-факт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изошел распад Советского Сою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днако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е-юр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ский Союз существует. Я уверяю вас, что в течение ближайшего месяца вы услышите о юридическом оформлении распада Советского Союза»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color w:val="000000"/>
        </w:rPr>
        <w:instrText xml:space="preserve"> HYPERLINK "http://ru.wikipedia.org/wiki/Беловежское_соглашение" \l "cite_note-1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vertAlign w:val="superscript"/>
        </w:rPr>
        <w:t>[2]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езидент СШ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жордж Буш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воем заявлении от 25 декабря 1991 года подчеркнул: «Соединенные Штаты приветствуют исторический выбор в пользу свободы, сделанный новыми государствами Содружества. Несмотря на потенциальную возможность нестабильности и хаоса, эти события явно отвечают нашим интересам» (газета «Известия» за 26 декабря 1991 г.)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color w:val="000000"/>
        </w:rPr>
        <w:instrText xml:space="preserve"> HYPERLINK "http://ru.wikipedia.org/wiki/Беловежское_соглашение" \l "cite_note-eltsin-2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vertAlign w:val="superscript"/>
        </w:rPr>
        <w:t>[3]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spacing w:before="0" w:after="0"/>
        <w:rPr>
          <w:color w:val="000000"/>
        </w:rPr>
      </w:pPr>
      <w:r>
        <w:rPr>
          <w:rStyle w:val="Mwheadline"/>
          <w:color w:val="000000"/>
        </w:rPr>
        <w:t>Содержание</w:t>
      </w:r>
    </w:p>
    <w:p>
      <w:pPr>
        <w:pStyle w:val="Style12"/>
        <w:spacing w:before="0" w:after="0"/>
        <w:rPr/>
      </w:pPr>
      <w:r>
        <w:rPr>
          <w:i/>
          <w:iCs/>
        </w:rPr>
        <w:t>Соглашение</w:t>
      </w:r>
      <w:r>
        <w:rPr/>
        <w:t xml:space="preserve"> подписали в </w:t>
      </w:r>
      <w:hyperlink r:id="rId23">
        <w:r>
          <w:rPr>
            <w:rStyle w:val="InternetLink"/>
            <w:color w:val="000000"/>
          </w:rPr>
          <w:t>Вискулях</w:t>
        </w:r>
      </w:hyperlink>
      <w:r>
        <w:rPr/>
        <w:t xml:space="preserve"> (</w:t>
      </w:r>
      <w:hyperlink r:id="rId24">
        <w:r>
          <w:rPr>
            <w:rStyle w:val="InternetLink"/>
            <w:color w:val="000000"/>
          </w:rPr>
          <w:t>Беловежская пуща</w:t>
        </w:r>
      </w:hyperlink>
      <w:r>
        <w:rPr/>
        <w:t xml:space="preserve">, </w:t>
      </w:r>
      <w:hyperlink r:id="rId25">
        <w:r>
          <w:rPr>
            <w:rStyle w:val="InternetLink"/>
            <w:color w:val="000000"/>
          </w:rPr>
          <w:t>Белоруссия</w:t>
        </w:r>
      </w:hyperlink>
      <w:r>
        <w:rPr/>
        <w:t>) высшие должностные лица и главы правительств трёх союзных республик:</w:t>
      </w:r>
    </w:p>
    <w:p>
      <w:pPr>
        <w:pStyle w:val="Style12"/>
        <w:rPr/>
      </w:pPr>
      <w:hyperlink r:id="rId26">
        <w:r>
          <w:rPr>
            <w:rStyle w:val="InternetLink"/>
            <w:color w:val="000000"/>
          </w:rPr>
          <w:t>Борис Ельцин</w:t>
        </w:r>
      </w:hyperlink>
      <w:r>
        <w:rPr/>
        <w:t xml:space="preserve"> и </w:t>
      </w:r>
      <w:hyperlink r:id="rId27">
        <w:r>
          <w:rPr>
            <w:rStyle w:val="InternetLink"/>
            <w:color w:val="000000"/>
          </w:rPr>
          <w:t>Геннадий Бурбулис</w:t>
        </w:r>
      </w:hyperlink>
      <w:r>
        <w:rPr/>
        <w:t xml:space="preserve"> (</w:t>
      </w:r>
      <w:hyperlink r:id="rId28">
        <w:r>
          <w:rPr>
            <w:rStyle w:val="InternetLink"/>
            <w:color w:val="000000"/>
          </w:rPr>
          <w:t>РСФСР</w:t>
        </w:r>
      </w:hyperlink>
      <w:r>
        <w:rPr/>
        <w:t xml:space="preserve">), </w:t>
      </w:r>
      <w:hyperlink r:id="rId29">
        <w:r>
          <w:rPr>
            <w:rStyle w:val="InternetLink"/>
            <w:color w:val="000000"/>
          </w:rPr>
          <w:t>Станислав Шушкевич</w:t>
        </w:r>
      </w:hyperlink>
      <w:r>
        <w:rPr/>
        <w:t xml:space="preserve"> и </w:t>
      </w:r>
      <w:hyperlink r:id="rId30">
        <w:r>
          <w:rPr>
            <w:rStyle w:val="InternetLink"/>
            <w:color w:val="000000"/>
          </w:rPr>
          <w:t>Вячеслав Кебич</w:t>
        </w:r>
      </w:hyperlink>
      <w:r>
        <w:rPr/>
        <w:t xml:space="preserve"> (</w:t>
      </w:r>
      <w:hyperlink r:id="rId31">
        <w:r>
          <w:rPr>
            <w:rStyle w:val="InternetLink"/>
            <w:color w:val="000000"/>
          </w:rPr>
          <w:t>БССР</w:t>
        </w:r>
      </w:hyperlink>
      <w:r>
        <w:rPr/>
        <w:t xml:space="preserve">), </w:t>
      </w:r>
      <w:hyperlink r:id="rId32">
        <w:r>
          <w:rPr>
            <w:rStyle w:val="InternetLink"/>
            <w:color w:val="000000"/>
          </w:rPr>
          <w:t>Леонид Кравчук</w:t>
        </w:r>
      </w:hyperlink>
      <w:r>
        <w:rPr/>
        <w:t xml:space="preserve"> и </w:t>
      </w:r>
      <w:hyperlink r:id="rId33">
        <w:r>
          <w:rPr>
            <w:rStyle w:val="InternetLink"/>
            <w:color w:val="000000"/>
          </w:rPr>
          <w:t>Витольд Фокин</w:t>
        </w:r>
      </w:hyperlink>
      <w:r>
        <w:rPr/>
        <w:t xml:space="preserve"> (</w:t>
      </w:r>
      <w:hyperlink r:id="rId34">
        <w:r>
          <w:rPr>
            <w:rStyle w:val="InternetLink"/>
            <w:color w:val="000000"/>
          </w:rPr>
          <w:t>Украина</w:t>
        </w:r>
      </w:hyperlink>
      <w:r>
        <w:rPr/>
        <w:t>).</w:t>
      </w:r>
    </w:p>
    <w:p>
      <w:pPr>
        <w:pStyle w:val="Style12"/>
        <w:rPr/>
      </w:pPr>
      <w:r>
        <w:rPr/>
        <w:t>Преамбула документа констатировала, «что Союз ССР как субъект международного права и геополитическая реальность прекращает свое существование».</w:t>
      </w:r>
    </w:p>
    <w:p>
      <w:pPr>
        <w:pStyle w:val="Style12"/>
        <w:rPr/>
      </w:pPr>
      <w:r>
        <w:rPr/>
        <w:t xml:space="preserve">Статья 1-я </w:t>
      </w:r>
      <w:r>
        <w:rPr>
          <w:i/>
          <w:iCs/>
        </w:rPr>
        <w:t>Соглашения</w:t>
      </w:r>
      <w:r>
        <w:rPr/>
        <w:t xml:space="preserve"> гласила: «Высокие Договаривающиеся Стороны образуют Содружество Независимых Государств» (</w:t>
      </w:r>
      <w:hyperlink r:id="rId35">
        <w:r>
          <w:rPr>
            <w:rStyle w:val="InternetLink"/>
            <w:color w:val="000000"/>
          </w:rPr>
          <w:t>СНГ</w:t>
        </w:r>
      </w:hyperlink>
      <w:r>
        <w:rPr/>
        <w:t>).</w:t>
      </w:r>
    </w:p>
    <w:p>
      <w:pPr>
        <w:pStyle w:val="Style12"/>
        <w:rPr/>
      </w:pPr>
      <w:r>
        <w:rPr>
          <w:i/>
          <w:iCs/>
        </w:rPr>
        <w:t>Соглашение</w:t>
      </w:r>
      <w:r>
        <w:rPr/>
        <w:t xml:space="preserve"> заявляло о стремлении развивать сотрудничество в политической, экономической, гуманитарной, культурной и других областях.</w:t>
      </w:r>
    </w:p>
    <w:p>
      <w:pPr>
        <w:pStyle w:val="Style12"/>
        <w:rPr>
          <w:lang w:val="en-US"/>
        </w:rPr>
      </w:pPr>
      <w:r>
        <w:rPr/>
        <w:t xml:space="preserve">Статья 14-я определяла </w:t>
      </w:r>
      <w:hyperlink r:id="rId36">
        <w:r>
          <w:rPr>
            <w:rStyle w:val="InternetLink"/>
            <w:color w:val="000000"/>
          </w:rPr>
          <w:t>Минск</w:t>
        </w:r>
      </w:hyperlink>
      <w:r>
        <w:rPr/>
        <w:t xml:space="preserve"> «официальным местом пребывания координирующих органов содружества».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rPr>
          <w:color w:val="0070C0"/>
          <w:sz w:val="28"/>
          <w:szCs w:val="28"/>
        </w:rPr>
      </w:pPr>
      <w:r>
        <w:rPr>
          <w:rStyle w:val="Mwheadline"/>
          <w:color w:val="0070C0"/>
          <w:sz w:val="28"/>
          <w:szCs w:val="28"/>
        </w:rPr>
        <w:t xml:space="preserve">Последствия в </w:t>
      </w:r>
      <w:hyperlink r:id="rId37">
        <w:r>
          <w:rPr>
            <w:rStyle w:val="InternetLink"/>
            <w:color w:val="0070C0"/>
            <w:sz w:val="28"/>
            <w:szCs w:val="28"/>
            <w:u w:val="single"/>
          </w:rPr>
          <w:t>РСФСР</w:t>
        </w:r>
      </w:hyperlink>
    </w:p>
    <w:p>
      <w:pPr>
        <w:pStyle w:val="Style12"/>
        <w:spacing w:before="0" w:after="0"/>
        <w:rPr/>
      </w:pPr>
      <w:r>
        <w:rPr>
          <w:i/>
          <w:iCs/>
        </w:rPr>
        <w:t>Соглашение</w:t>
      </w:r>
      <w:r>
        <w:rPr/>
        <w:t xml:space="preserve"> и другие подписанные вместе с ним документы были ратифицированы Верховным Советом РСФСР 12 декабря </w:t>
      </w:r>
      <w:hyperlink r:id="rId38">
        <w:r>
          <w:rPr>
            <w:rStyle w:val="InternetLink"/>
            <w:color w:val="000000"/>
          </w:rPr>
          <w:t>1991</w:t>
        </w:r>
      </w:hyperlink>
      <w:r>
        <w:rPr/>
        <w:t xml:space="preserve">; в связи с этим был «расторгнут» </w:t>
      </w:r>
      <w:hyperlink r:id="rId39">
        <w:r>
          <w:rPr>
            <w:rStyle w:val="InternetLink"/>
            <w:color w:val="000000"/>
          </w:rPr>
          <w:t>Союзный договор 1922 года</w:t>
        </w:r>
      </w:hyperlink>
      <w:r>
        <w:rPr/>
        <w:t xml:space="preserve">. Против ратификации Беловежских соглашений проголосовали 7 депутатов: </w:t>
      </w:r>
      <w:hyperlink r:id="rId40">
        <w:r>
          <w:rPr>
            <w:rStyle w:val="InternetLink"/>
            <w:color w:val="000000"/>
          </w:rPr>
          <w:t>Сергей Бабурин</w:t>
        </w:r>
      </w:hyperlink>
      <w:r>
        <w:rPr/>
        <w:t xml:space="preserve">, </w:t>
      </w:r>
      <w:hyperlink r:id="rId41">
        <w:r>
          <w:rPr>
            <w:rStyle w:val="InternetLink"/>
            <w:color w:val="000000"/>
          </w:rPr>
          <w:t>Николай Павлов</w:t>
        </w:r>
      </w:hyperlink>
      <w:r>
        <w:rPr/>
        <w:t xml:space="preserve">, </w:t>
      </w:r>
      <w:hyperlink r:id="rId42">
        <w:r>
          <w:rPr>
            <w:rStyle w:val="InternetLink"/>
            <w:color w:val="000000"/>
          </w:rPr>
          <w:t>Владимир Исаков</w:t>
        </w:r>
      </w:hyperlink>
      <w:r>
        <w:rPr/>
        <w:t xml:space="preserve">, </w:t>
      </w:r>
      <w:hyperlink r:id="rId43">
        <w:r>
          <w:rPr>
            <w:rStyle w:val="InternetLink"/>
            <w:color w:val="000000"/>
          </w:rPr>
          <w:t>Илья Константинов</w:t>
        </w:r>
      </w:hyperlink>
      <w:r>
        <w:rPr/>
        <w:t xml:space="preserve">, С. А. Полозков, В. А. Балала, П. А. Лысов. Против </w:t>
      </w:r>
      <w:hyperlink r:id="rId44">
        <w:r>
          <w:rPr>
            <w:rStyle w:val="InternetLink"/>
            <w:color w:val="000000"/>
          </w:rPr>
          <w:t>денонсации</w:t>
        </w:r>
      </w:hyperlink>
      <w:r>
        <w:rPr/>
        <w:t xml:space="preserve"> Союзного договора проголосовали трое: Владимир Исаков, Сергей Бабурин, П. Лысов. Воздержались по вопросу о денонсации Союзного договора 9 человек: В. А. Грачев, Николай Павлов, </w:t>
      </w:r>
      <w:hyperlink r:id="rId45">
        <w:r>
          <w:rPr>
            <w:rStyle w:val="InternetLink"/>
            <w:color w:val="000000"/>
          </w:rPr>
          <w:t>Сергей Решульский</w:t>
        </w:r>
      </w:hyperlink>
      <w:r>
        <w:rPr/>
        <w:t xml:space="preserve">, З. Н. Ойкина, К. К. Руппель, В. А. Шуйков, В. И. Санаев, </w:t>
      </w:r>
      <w:hyperlink r:id="rId46">
        <w:r>
          <w:rPr>
            <w:rStyle w:val="InternetLink"/>
            <w:color w:val="000000"/>
          </w:rPr>
          <w:t>Иван Шашвиашвили</w:t>
        </w:r>
      </w:hyperlink>
      <w:r>
        <w:rPr/>
        <w:t xml:space="preserve">, А. Н. Луговой. Впоследствии денонсация Союзного договора была признана антиконституционным актом, принятым с грубым нарушением </w:t>
      </w:r>
      <w:hyperlink r:id="rId47">
        <w:r>
          <w:rPr>
            <w:rStyle w:val="InternetLink"/>
            <w:color w:val="000000"/>
          </w:rPr>
          <w:t>Конституции РСФСР</w:t>
        </w:r>
      </w:hyperlink>
      <w:r>
        <w:rPr/>
        <w:t>, норм международного права и действовавшего в то время законодательства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://ru.wikipedia.org/wiki/Беловежское_соглашение" \l "cite_note-3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4]</w:t>
      </w:r>
      <w:r>
        <w:rPr>
          <w:rStyle w:val="InternetLink"/>
          <w:vertAlign w:val="superscript"/>
          <w:color w:val="000000"/>
        </w:rPr>
        <w:fldChar w:fldCharType="end"/>
      </w:r>
      <w:r>
        <w:rPr/>
        <w:t>.</w:t>
      </w:r>
    </w:p>
    <w:p>
      <w:pPr>
        <w:pStyle w:val="Style12"/>
        <w:rPr/>
      </w:pPr>
      <w:r>
        <w:rPr/>
        <w:t xml:space="preserve">Ряд депутатов отмечали, что, согласно действовашей до декабря 1993 года Конституции РСФСР, для принятия такого решения необходимо было созвать </w:t>
      </w:r>
      <w:hyperlink r:id="rId48">
        <w:r>
          <w:rPr>
            <w:rStyle w:val="InternetLink"/>
            <w:color w:val="000000"/>
          </w:rPr>
          <w:t>Съезд народных депутатов РСФСР</w:t>
        </w:r>
      </w:hyperlink>
      <w:r>
        <w:rPr/>
        <w:t> — высший орган государственной власти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://ru.wikipedia.org/wiki/Беловежское_соглашение" \l "cite_note-4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5]</w:t>
      </w:r>
      <w:r>
        <w:rPr>
          <w:rStyle w:val="InternetLink"/>
          <w:vertAlign w:val="superscript"/>
          <w:color w:val="000000"/>
        </w:rPr>
        <w:fldChar w:fldCharType="end"/>
      </w:r>
      <w:r>
        <w:rPr/>
        <w:t xml:space="preserve">. В 1989 Литва, Латвия, Эстония объявили о своей независимости, в 1990 Молдова и Грузия объявили о суверенитете, 17 марта 1991 в остальных 10 республиках СССР был проведен </w:t>
      </w:r>
      <w:hyperlink r:id="rId49">
        <w:r>
          <w:rPr>
            <w:rStyle w:val="InternetLink"/>
            <w:color w:val="000000"/>
          </w:rPr>
          <w:t>референдум о сохранении Союза Советских Социалистических Республик</w:t>
        </w:r>
      </w:hyperlink>
      <w:r>
        <w:rPr/>
        <w:t xml:space="preserve"> (за сохранение Союза высказались 76,4 % принявших участие в голосовании) и потому юридически они противоречили итогам референдума и были незаконны. </w:t>
      </w:r>
      <w:hyperlink r:id="rId50">
        <w:r>
          <w:rPr>
            <w:rStyle w:val="InternetLink"/>
            <w:color w:val="000000"/>
          </w:rPr>
          <w:t>Конституция СССР 1977 года</w:t>
        </w:r>
      </w:hyperlink>
      <w:r>
        <w:rPr/>
        <w:t xml:space="preserve"> продолжала действовать на территории России согласно 4 статьи Конституции Российской Федерации (РСФСР)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://ru.wikipedia.org/wiki/Беловежское_соглашение" \l "cite_note-5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6]</w:t>
      </w:r>
      <w:r>
        <w:rPr>
          <w:rStyle w:val="InternetLink"/>
          <w:vertAlign w:val="superscript"/>
          <w:color w:val="000000"/>
        </w:rPr>
        <w:fldChar w:fldCharType="end"/>
      </w:r>
      <w:r>
        <w:rPr/>
        <w:t xml:space="preserve">до 25 декабря 1993 года, когда вступила в силу принятая на референдуме </w:t>
      </w:r>
      <w:hyperlink r:id="rId51">
        <w:r>
          <w:rPr>
            <w:rStyle w:val="InternetLink"/>
            <w:color w:val="000000"/>
          </w:rPr>
          <w:t>Конституция Российской Федерации</w:t>
        </w:r>
      </w:hyperlink>
      <w:r>
        <w:rPr/>
        <w:t xml:space="preserve">, утвердившая атрибуты независимого российского государства после распада СССР. Cоюзная республика РСФСР полностью стала независимым государством Российская Федерация. 15 марта </w:t>
      </w:r>
      <w:hyperlink r:id="rId52">
        <w:r>
          <w:rPr>
            <w:rStyle w:val="InternetLink"/>
            <w:color w:val="000000"/>
          </w:rPr>
          <w:t>1996</w:t>
        </w:r>
      </w:hyperlink>
      <w:r>
        <w:rPr/>
        <w:t xml:space="preserve"> Государственная Дума РФ приняла Постановление № 157-II ГД «О юридической силе для Российской Федерации — России результатов референдума СССР 17 марта 1991 года по вопросу о сохранении Союза ССР»; пункт 3-й гласил: «Подтвердить, что Соглашение о создании Содружества Независимых Государств от 8 декабря 1991 года, подписанное Президентом РСФСР Б. Н. Ельциным и государственным секретарём РСФСР Г. Э. Бурбулисом и не утверждённое Съездом народных депутатов РСФСР — высшим органом государственной власти РСФСР — не имело и не имеет юридической силы в части, относящейся к прекращению существования Союза ССР»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://ru.wikipedia.org/wiki/Беловежское_соглашение" \l "cite_note-6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7]</w:t>
      </w:r>
      <w:r>
        <w:rPr>
          <w:rStyle w:val="InternetLink"/>
          <w:vertAlign w:val="superscript"/>
          <w:color w:val="000000"/>
        </w:rPr>
        <w:fldChar w:fldCharType="end"/>
      </w:r>
      <w:r>
        <w:rPr/>
        <w:t>. Реальных политических последствий данное решение не имело.</w:t>
      </w:r>
    </w:p>
    <w:p>
      <w:pPr>
        <w:pStyle w:val="Style12"/>
        <w:rPr/>
      </w:pPr>
      <w:r>
        <w:rPr/>
        <w:t>В 1995 году президент России Борис Ельцин в послании Федеральному собранию заявил, что сожалеет о подписании им Беловежского соглашения.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://ru.wikipedia.org/wiki/Беловежское_соглашение" \l "cite_note-eltsin-2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3]</w:t>
      </w:r>
      <w:r>
        <w:rPr>
          <w:rStyle w:val="InternetLink"/>
          <w:vertAlign w:val="superscript"/>
          <w:color w:val="000000"/>
        </w:rPr>
        <w:fldChar w:fldCharType="end"/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://ru.wikipedia.org/wiki/Беловежское_соглашение" \l "cite_note-bs10-7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8]</w:t>
      </w:r>
      <w:r>
        <w:rPr>
          <w:rStyle w:val="InternetLink"/>
          <w:vertAlign w:val="superscript"/>
          <w:color w:val="000000"/>
        </w:rPr>
        <w:fldChar w:fldCharType="end"/>
      </w:r>
    </w:p>
    <w:p>
      <w:pPr>
        <w:pStyle w:val="Style12"/>
        <w:rPr/>
      </w:pPr>
      <w:r>
        <w:rPr/>
        <w:t>Споры по поводу оценки значения Беловежских соглашений и последовавших событий продолжаются по сей день. Беловежские соглашения стали одним из эпизодов обвинения против Бориса Ельцина, при попытке отрешить его от должности главы государства в мае 1999 года. Специальная комиссия Государственной Думы Федерального Собрания Российской Федерации установила что Ельцин подписав Беловежское соглашение пошел на грубое нарушение статей 74-76 Конституции СССР 1977 г., Закона СССР от 03 апреля 1990 г. «О порядке решения вопросов, связанных с выходом союзной республики из СССР», статей 4, 5, 68, 70, 71, 76 Конституции РСФСР 1978 г., статей 4, 6 Закона РСФСР от 24 апреля 1991 года «О Президенте РСФСР» и совершил указанные действия вопреки воле народов РСФСР о необходимости сохранения СССР, выраженной во время всенародного голосования (референдума), состоявшегося 17 марта 1991 года. Также комиссия пришла к выводу, что будучи Президентом РСФСР Ельцин совершил действия, содержащие признаки тяжкого преступления, предусмотренного статьей 64 УК РСФСР, и заключающиеся в измене Родине путем подготовки и организации заговора с целью неконституционного захвата союзной власти, упразднения действовавших тогда союзных институтов власти, противоправного изменения конституционного статуса РСФСР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://ru.wikipedia.org/wiki/Беловежское_соглашение" \l "cite_note-8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9]</w:t>
      </w:r>
      <w:r>
        <w:rPr>
          <w:rStyle w:val="InternetLink"/>
          <w:vertAlign w:val="superscript"/>
          <w:color w:val="000000"/>
        </w:rPr>
        <w:fldChar w:fldCharType="end"/>
      </w:r>
      <w:r>
        <w:rPr/>
        <w:t>. Однако попытки отстранить Президента Российской Федерации от должности по этим и другим основаниям провалилась.</w:t>
      </w:r>
    </w:p>
    <w:p>
      <w:pPr>
        <w:pStyle w:val="Heading2"/>
        <w:spacing w:before="0" w:after="0"/>
        <w:rPr>
          <w:color w:val="0070C0"/>
          <w:sz w:val="28"/>
          <w:szCs w:val="28"/>
        </w:rPr>
      </w:pPr>
      <w:r>
        <w:rPr>
          <w:rStyle w:val="Mwheadline"/>
          <w:color w:val="0070C0"/>
          <w:sz w:val="28"/>
          <w:szCs w:val="28"/>
        </w:rPr>
        <w:t>Последствия в прочих союзных республиках</w:t>
      </w:r>
    </w:p>
    <w:p>
      <w:pPr>
        <w:pStyle w:val="Style12"/>
        <w:spacing w:before="0" w:after="0"/>
        <w:rPr/>
      </w:pPr>
      <w:r>
        <w:rPr/>
        <w:t xml:space="preserve">21 декабря </w:t>
      </w:r>
      <w:hyperlink r:id="rId53">
        <w:r>
          <w:rPr>
            <w:rStyle w:val="InternetLink"/>
            <w:color w:val="000000"/>
          </w:rPr>
          <w:t>1991</w:t>
        </w:r>
      </w:hyperlink>
      <w:r>
        <w:rPr/>
        <w:t xml:space="preserve"> к </w:t>
      </w:r>
      <w:r>
        <w:rPr>
          <w:i/>
          <w:iCs/>
        </w:rPr>
        <w:t>Соглашению</w:t>
      </w:r>
      <w:r>
        <w:rPr/>
        <w:t xml:space="preserve"> присоединились </w:t>
      </w:r>
      <w:hyperlink r:id="rId54">
        <w:r>
          <w:rPr>
            <w:rStyle w:val="InternetLink"/>
            <w:color w:val="000000"/>
          </w:rPr>
          <w:t>Азербайджан</w:t>
        </w:r>
      </w:hyperlink>
      <w:r>
        <w:rPr/>
        <w:t xml:space="preserve">, </w:t>
      </w:r>
      <w:hyperlink r:id="rId55">
        <w:r>
          <w:rPr>
            <w:rStyle w:val="InternetLink"/>
            <w:color w:val="000000"/>
          </w:rPr>
          <w:t>Армения</w:t>
        </w:r>
      </w:hyperlink>
      <w:r>
        <w:rPr/>
        <w:t xml:space="preserve">, </w:t>
      </w:r>
      <w:hyperlink r:id="rId56">
        <w:r>
          <w:rPr>
            <w:rStyle w:val="InternetLink"/>
            <w:color w:val="000000"/>
          </w:rPr>
          <w:t>Казахстан</w:t>
        </w:r>
      </w:hyperlink>
      <w:r>
        <w:rPr/>
        <w:t xml:space="preserve">, </w:t>
      </w:r>
      <w:hyperlink r:id="rId57">
        <w:r>
          <w:rPr>
            <w:rStyle w:val="InternetLink"/>
            <w:color w:val="000000"/>
          </w:rPr>
          <w:t>Киргизия</w:t>
        </w:r>
      </w:hyperlink>
      <w:r>
        <w:rPr/>
        <w:t xml:space="preserve">, </w:t>
      </w:r>
      <w:hyperlink r:id="rId58">
        <w:r>
          <w:rPr>
            <w:rStyle w:val="InternetLink"/>
            <w:color w:val="000000"/>
          </w:rPr>
          <w:t>Молдова</w:t>
        </w:r>
      </w:hyperlink>
      <w:r>
        <w:rPr/>
        <w:t xml:space="preserve">, </w:t>
      </w:r>
      <w:hyperlink r:id="rId59">
        <w:r>
          <w:rPr>
            <w:rStyle w:val="InternetLink"/>
            <w:color w:val="000000"/>
          </w:rPr>
          <w:t>Таджикистан</w:t>
        </w:r>
      </w:hyperlink>
      <w:r>
        <w:rPr/>
        <w:t xml:space="preserve">, </w:t>
      </w:r>
      <w:hyperlink r:id="rId60">
        <w:r>
          <w:rPr>
            <w:rStyle w:val="InternetLink"/>
            <w:color w:val="000000"/>
          </w:rPr>
          <w:t>Туркмения</w:t>
        </w:r>
      </w:hyperlink>
      <w:r>
        <w:rPr/>
        <w:t xml:space="preserve">, </w:t>
      </w:r>
      <w:hyperlink r:id="rId61">
        <w:r>
          <w:rPr>
            <w:rStyle w:val="InternetLink"/>
            <w:color w:val="000000"/>
          </w:rPr>
          <w:t>Узбекистан</w:t>
        </w:r>
      </w:hyperlink>
      <w:r>
        <w:rPr/>
        <w:t xml:space="preserve">. Эти страны подписали в </w:t>
      </w:r>
      <w:hyperlink r:id="rId62">
        <w:r>
          <w:rPr>
            <w:rStyle w:val="InternetLink"/>
            <w:color w:val="000000"/>
          </w:rPr>
          <w:t>Алма-Ате</w:t>
        </w:r>
      </w:hyperlink>
      <w:r>
        <w:rPr/>
        <w:t xml:space="preserve"> совместно с Белоруссией, Россией и Украиной </w:t>
      </w:r>
      <w:hyperlink r:id="rId63">
        <w:r>
          <w:rPr>
            <w:rStyle w:val="InternetLink"/>
            <w:color w:val="000000"/>
          </w:rPr>
          <w:t>Декларацию о целях и принципах СНГ</w:t>
        </w:r>
      </w:hyperlink>
      <w:r>
        <w:rPr/>
        <w:t>.</w:t>
      </w:r>
    </w:p>
    <w:p>
      <w:pPr>
        <w:pStyle w:val="Style12"/>
        <w:rPr/>
      </w:pPr>
      <w:r>
        <w:rPr/>
        <w:t xml:space="preserve">В декабре </w:t>
      </w:r>
      <w:hyperlink r:id="rId64">
        <w:r>
          <w:rPr>
            <w:rStyle w:val="InternetLink"/>
            <w:color w:val="000000"/>
          </w:rPr>
          <w:t>1993</w:t>
        </w:r>
      </w:hyperlink>
      <w:r>
        <w:rPr/>
        <w:t xml:space="preserve"> к Соглашению о создании Содружества Независимых Государств присоединилась и </w:t>
      </w:r>
      <w:hyperlink r:id="rId65">
        <w:r>
          <w:rPr>
            <w:rStyle w:val="InternetLink"/>
            <w:color w:val="000000"/>
          </w:rPr>
          <w:t>Грузия</w:t>
        </w:r>
      </w:hyperlink>
      <w:r>
        <w:rPr/>
        <w:t xml:space="preserve">. </w:t>
      </w:r>
      <w:hyperlink r:id="rId66">
        <w:r>
          <w:rPr>
            <w:rStyle w:val="InternetLink"/>
            <w:color w:val="000000"/>
          </w:rPr>
          <w:t>12 августа</w:t>
        </w:r>
      </w:hyperlink>
      <w:r>
        <w:rPr/>
        <w:t xml:space="preserve"> </w:t>
      </w:r>
      <w:hyperlink r:id="rId67">
        <w:r>
          <w:rPr>
            <w:rStyle w:val="InternetLink"/>
            <w:color w:val="000000"/>
          </w:rPr>
          <w:t>2008 года</w:t>
        </w:r>
      </w:hyperlink>
      <w:r>
        <w:rPr/>
        <w:t xml:space="preserve"> президент Грузии </w:t>
      </w:r>
      <w:hyperlink r:id="rId68">
        <w:r>
          <w:rPr>
            <w:rStyle w:val="InternetLink"/>
            <w:color w:val="000000"/>
          </w:rPr>
          <w:t>Михаил Саакашвили</w:t>
        </w:r>
      </w:hyperlink>
      <w:r>
        <w:rPr/>
        <w:t xml:space="preserve"> объявил о намерении Грузии выйти из СНГ в связи с </w:t>
      </w:r>
      <w:hyperlink r:id="rId69">
        <w:r>
          <w:rPr>
            <w:rStyle w:val="InternetLink"/>
            <w:color w:val="000000"/>
          </w:rPr>
          <w:t>конфликтом в Южной Осетии</w:t>
        </w:r>
      </w:hyperlink>
      <w:r>
        <w:rPr/>
        <w:t xml:space="preserve">. </w:t>
      </w:r>
      <w:hyperlink r:id="rId70">
        <w:r>
          <w:rPr>
            <w:rStyle w:val="InternetLink"/>
            <w:color w:val="000000"/>
          </w:rPr>
          <w:t>12 июня</w:t>
        </w:r>
      </w:hyperlink>
      <w:r>
        <w:rPr/>
        <w:t xml:space="preserve"> </w:t>
      </w:r>
      <w:hyperlink r:id="rId71">
        <w:r>
          <w:rPr>
            <w:rStyle w:val="InternetLink"/>
            <w:color w:val="000000"/>
          </w:rPr>
          <w:t>2009 года</w:t>
        </w:r>
      </w:hyperlink>
      <w:r>
        <w:rPr/>
        <w:t xml:space="preserve"> парламент Грузии формально завершил процедуру выхода, единогласно приняв два постановления «О межпарламентской ассамблее СНГ».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://ru.wikipedia.org/wiki/Беловежское_соглашение" \l "cite_note-9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10]</w:t>
      </w:r>
      <w:r>
        <w:rPr>
          <w:rStyle w:val="InternetLink"/>
          <w:vertAlign w:val="superscript"/>
          <w:color w:val="000000"/>
        </w:rPr>
        <w:fldChar w:fldCharType="end"/>
      </w:r>
    </w:p>
    <w:p>
      <w:pPr>
        <w:pStyle w:val="Heading2"/>
        <w:rPr>
          <w:color w:val="0070C0"/>
          <w:sz w:val="28"/>
          <w:szCs w:val="28"/>
        </w:rPr>
      </w:pPr>
      <w:r>
        <w:rPr>
          <w:rStyle w:val="Mwheadline"/>
          <w:color w:val="0070C0"/>
          <w:sz w:val="28"/>
          <w:szCs w:val="28"/>
        </w:rPr>
        <w:t>Оценки</w:t>
      </w:r>
    </w:p>
    <w:p>
      <w:pPr>
        <w:pStyle w:val="Style12"/>
        <w:spacing w:before="0" w:after="0"/>
        <w:rPr>
          <w:lang w:val="en-US"/>
        </w:rPr>
      </w:pPr>
      <w:r>
        <w:rPr/>
        <w:t xml:space="preserve">Второй президент </w:t>
      </w:r>
      <w:hyperlink r:id="rId72">
        <w:r>
          <w:rPr>
            <w:rStyle w:val="InternetLink"/>
            <w:color w:val="000000"/>
          </w:rPr>
          <w:t>России</w:t>
        </w:r>
      </w:hyperlink>
      <w:r>
        <w:rPr/>
        <w:t xml:space="preserve"> </w:t>
      </w:r>
      <w:hyperlink r:id="rId73">
        <w:r>
          <w:rPr>
            <w:rStyle w:val="InternetLink"/>
            <w:color w:val="000000"/>
          </w:rPr>
          <w:t>Владимир Путин</w:t>
        </w:r>
      </w:hyperlink>
      <w:r>
        <w:rPr/>
        <w:t xml:space="preserve"> назвал распад СССР «величайшей геополитической катастрофой века»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://ru.wikipedia.org/wiki/Беловежское_соглашение" \l "cite_note-10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[11]</w:t>
      </w:r>
      <w:r>
        <w:rPr>
          <w:rStyle w:val="InternetLink"/>
          <w:vertAlign w:val="superscript"/>
          <w:color w:val="000000"/>
        </w:rPr>
        <w:fldChar w:fldCharType="end"/>
      </w:r>
      <w:r>
        <w:rPr/>
        <w:t>.</w:t>
      </w:r>
    </w:p>
    <w:p>
      <w:pPr>
        <w:pStyle w:val="Style12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2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2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Я СНОВА ХОЧУ ТУДА – ОБРАТНО В СССР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езаконность развала СССР - юридический аспект) </w:t>
        <w:br/>
        <w:br/>
        <w:t xml:space="preserve">Прошло уже около 10 лет как нет Советского Союза – державы с мировым именем. Но боль утраты, обмана и предательства не отставляет сердца людей живших в эпоху его существования. Многие лицемеры и дилетанты, в том числе находящиеся сейчас у власти в силу своего скудоумия продолжают отожествлять СССР с КПСС, хотя еще в апреле 1990 года ст. 6 Конституции СССР была отменена Съезом Народных Депутатов СССР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по разному относится к той стране, в которой многие из нас жили и с гордостью до сих пор иметь паспорт с надписью гражданин СССР. В этой статье не будет даваться политическая или экономическая оценка той структуры государственного устройства СССР, здесь попробуем разобраться с юридической точки зрения на процесс развала и предательства великой державы, который, сопровождает, нас и по сей де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дрый и тогда еще народный IV Съезд народных депутатов СССР видя как быстротечно и ускорено идет разрушение страны, как пытаются вырваться из Союза для полновластия республики их руководители и кланы, принимает Закон СССР «О порядке решения вопросов, связанных с выходом союзной республики из СССР» № 1409-I от 3 апреля 1990 года», которым максимально формализует и усложняет выход республики из состава Союза. Существует ряд мнений, о том, что данный закон способствовал обратному, рассматривая их можно лишь предложить, что их авторы этих мнений просто политические дилетанты и его не чита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ко уже к декабрю 1990 года, когда в республиках, да и в самом Союзе были введены посты президентов, и законодательная власть стала подминаться под исполнительную, Съезд принимает историческое решение 24 декабря 1990 года свои Постановлением № 1856-I «О проведении референдума СССР по вопросу о Союзе Советских Социалистических Республик» провести Всесоюзный референдум по вопросу о сохранении Союза СССР. Полагаясь при этом, что никто кроме самого народа, не может взять на себя историческую ответственность за судьбу Роди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овный Совет СССР своими Постановлениями № 1910-I от 16.01.1991 года «Об организации и мерах по обеспечению проведения референдума СССР по вопросу о сохранении Союза Советских Социалистических Республик» и № 1975-I от 25.02.1991 года «О ходе выполнения постановления Верховного Совета СССР об организации и мерах по обеспечению проведения референдума СССР 17 марта 1991 года» принимает ряд шагов связанных с организацией и противодействию попытками срыва всесоюзного референду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сесоюзном референдуме 17 марта 1991 года по вопросу «Считаете ли Вы необходимым сохранение Союза Советских Социалистических Республик как обновленной федерации равноправных суверенных республик, в которой будут в полной мере гарантироваться права и свободы человека любой национальности» из 185,6 миллиона голосующих граждан СССР приняло участие 148,5 миллиона, или 79,58 %. Из них 113,5 миллионов, или 76,43 процента, высказались за сохранение СССР. В соответствии со ст. 29 Закона СССР «О всенародном голосовании (референдуме СССР)» от 27 декабря 1990 г. N 1869-I решение, принятое путем референдума СССР, является окончательным, имеет обязательную силу на всей территории СССР и может быть отменено или изменено только путем нового референдума СССР. Как известно нового референдума по данному вопросу не проводилось. Юридическая сила результатов референдума СССР по вопросу о сохранении СССР для Российской Федерации подтверждена Постановлением Государственной Думы Федерального Собрания РФ № 157-II от 15.03.96 года, идея и проект которого принадлежит тогдашнему нардепу Госдумы ФС РФ Бабурину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рушение решения референдума СССР Президент СССР, Президент РСФСР, Председатель Правительства РСФСР и прочие должностные лица СССР и РСФСР, некоторых союзных республик в узкокорыстных целях узурпации власти, а зачастую и предательства умышленно способствовали развалу Союз Советских Социалистических Республик вне процедур, определенных Законом СССР «О порядке решения вопросов, связанных с выходом союзной республики из СССР» № 1409-I от 3 апреля 1990 года. У тогдашнего заместителя Генерального прокурора СССР Виктора Илюхина хватило мужества и чести возбудить против Президента СССР уголовное дело по статье 64 Уголовного кодекса за измену Роди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понятно, что признание всех нормативно-правовых актов принятых после подписания Президентом РСФСР и Государственным секретарем РСФСР Соглашения о создании Содружества Независимых Государств от 8 декабря 1991 года (дата ратификации его Верховным Советом РСФСР, хотя ратификация Беловежских соглашений вообще не имела юридического значения. Конституция РСФСР не наделяла Верховный Совет правом ратификации договоров, влекущих изменения и дополнения Конституции Российской Федерации) - развала СССР ничтожными, незаконными и не подлежащими применению вызовет нарушение функционирования всей вертикали власти в Российской Федерации, разрушение правового поля и поэтому до эволюционного создания обновленного союзного государства как федерации суверенных государств на территории СССР данные нормативно-правовые акты и органы государственной власти и муниципальных образований могут продолжить свое действие и существ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я из воли народов СССР, которая остается неизменной, факт юридического существования (де-юре) СССР остается также бесспорным и, не смотря на жалкие пасквили бывшего «демократически избранного Президента» ничто не оправдает тех кто приложил руку к его фактическому развалу.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ditsection">
    <w:name w:val="editsectio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ra1">
    <w:name w:val="extra1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50505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30_&#1076;&#1077;&#1082;&#1072;&#1073;&#1088;&#1103;" TargetMode="External"/><Relationship Id="rId3" Type="http://schemas.openxmlformats.org/officeDocument/2006/relationships/hyperlink" Target="http://ru.wikipedia.org/wiki/1922_&#1075;&#1086;&#1076;" TargetMode="External"/><Relationship Id="rId4" Type="http://schemas.openxmlformats.org/officeDocument/2006/relationships/hyperlink" Target="http://ru.wikipedia.org/wiki/&#1056;&#1057;&#1060;&#1057;&#1056;" TargetMode="External"/><Relationship Id="rId5" Type="http://schemas.openxmlformats.org/officeDocument/2006/relationships/hyperlink" Target="http://ru.wikipedia.org/wiki/&#1059;&#1082;&#1088;&#1072;&#1080;&#1085;&#1072;" TargetMode="External"/><Relationship Id="rId6" Type="http://schemas.openxmlformats.org/officeDocument/2006/relationships/hyperlink" Target="http://ru.wikipedia.org/wiki/&#1059;&#1057;&#1057;&#1056;" TargetMode="External"/><Relationship Id="rId7" Type="http://schemas.openxmlformats.org/officeDocument/2006/relationships/hyperlink" Target="http://ru.wikipedia.org/wiki/&#1041;&#1077;&#1083;&#1086;&#1088;&#1091;&#1089;&#1089;&#1080;&#1103;" TargetMode="External"/><Relationship Id="rId8" Type="http://schemas.openxmlformats.org/officeDocument/2006/relationships/hyperlink" Target="http://ru.wikipedia.org/wiki/&#1041;&#1057;&#1057;&#1056;" TargetMode="External"/><Relationship Id="rId9" Type="http://schemas.openxmlformats.org/officeDocument/2006/relationships/hyperlink" Target="http://ru.wikipedia.org/wiki/&#1047;&#1057;&#1060;&#1057;&#1056;" TargetMode="External"/><Relationship Id="rId10" Type="http://schemas.openxmlformats.org/officeDocument/2006/relationships/hyperlink" Target="http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11" Type="http://schemas.openxmlformats.org/officeDocument/2006/relationships/hyperlink" Target="http://ru.wikipedia.org/wiki/&#1056;&#1057;&#1060;&#1057;&#1056;" TargetMode="External"/><Relationship Id="rId12" Type="http://schemas.openxmlformats.org/officeDocument/2006/relationships/hyperlink" Target="http://ru.wikipedia.org/wiki/&#1041;&#1077;&#1083;&#1086;&#1088;&#1091;&#1089;&#1089;&#1080;&#1103;" TargetMode="External"/><Relationship Id="rId13" Type="http://schemas.openxmlformats.org/officeDocument/2006/relationships/hyperlink" Target="http://ru.wikipedia.org/wiki/&#1059;&#1082;&#1088;&#1072;&#1080;&#1085;&#1072;" TargetMode="External"/><Relationship Id="rId14" Type="http://schemas.openxmlformats.org/officeDocument/2006/relationships/hyperlink" Target="http://ru.wikipedia.org/wiki/8_&#1076;&#1077;&#1082;&#1072;&#1073;&#1088;&#1103;" TargetMode="External"/><Relationship Id="rId15" Type="http://schemas.openxmlformats.org/officeDocument/2006/relationships/hyperlink" Target="http://ru.wikipedia.org/wiki/1991" TargetMode="External"/><Relationship Id="rId16" Type="http://schemas.openxmlformats.org/officeDocument/2006/relationships/hyperlink" Target="http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17" Type="http://schemas.openxmlformats.org/officeDocument/2006/relationships/hyperlink" Target="http://ru.wikipedia.org/wiki/&#1052;&#1072;&#1088;&#1075;&#1072;&#1088;&#1077;&#1090;_&#1058;&#1101;&#1090;&#1095;&#1077;&#1088;" TargetMode="External"/><Relationship Id="rId18" Type="http://schemas.openxmlformats.org/officeDocument/2006/relationships/hyperlink" Target="http://ru.wikipedia.org/wiki/&#1044;&#1077;-&#1092;&#1072;&#1082;&#1090;&#1086;" TargetMode="External"/><Relationship Id="rId19" Type="http://schemas.openxmlformats.org/officeDocument/2006/relationships/hyperlink" Target="http://ru.wikipedia.org/wiki/&#1040;&#1074;&#1075;&#1091;&#1089;&#1090;&#1086;&#1074;&#1089;&#1082;&#1080;&#1081;_&#1087;&#1091;&#1090;&#1095;_1991_&#1075;&#1086;&#1076;&#1072;" TargetMode="External"/><Relationship Id="rId20" Type="http://schemas.openxmlformats.org/officeDocument/2006/relationships/hyperlink" Target="http://ru.wikipedia.org/wiki/&#1044;&#1077;-&#1102;&#1088;&#1077;" TargetMode="External"/><Relationship Id="rId21" Type="http://schemas.openxmlformats.org/officeDocument/2006/relationships/hyperlink" Target="http://ru.wikipedia.org/wiki/&#1055;&#1088;&#1077;&#1079;&#1080;&#1076;&#1077;&#1085;&#1090;_&#1057;&#1064;&#1040;" TargetMode="External"/><Relationship Id="rId22" Type="http://schemas.openxmlformats.org/officeDocument/2006/relationships/hyperlink" Target="http://ru.wikipedia.org/wiki/&#1041;&#1091;&#1096;,_&#1044;&#1078;&#1086;&#1088;&#1076;&#1078;_&#1043;&#1077;&#1088;&#1073;&#1077;&#1088;&#1090;_&#1059;&#1086;&#1082;&#1077;&#1088;" TargetMode="External"/><Relationship Id="rId23" Type="http://schemas.openxmlformats.org/officeDocument/2006/relationships/hyperlink" Target="http://ru.wikipedia.org/wiki/&#1042;&#1080;&#1089;&#1082;&#1091;&#1083;&#1080;" TargetMode="External"/><Relationship Id="rId24" Type="http://schemas.openxmlformats.org/officeDocument/2006/relationships/hyperlink" Target="http://ru.wikipedia.org/wiki/&#1041;&#1077;&#1083;&#1086;&#1074;&#1077;&#1078;&#1089;&#1082;&#1072;&#1103;_&#1087;&#1091;&#1097;&#1072;" TargetMode="External"/><Relationship Id="rId25" Type="http://schemas.openxmlformats.org/officeDocument/2006/relationships/hyperlink" Target="http://ru.wikipedia.org/wiki/&#1041;&#1077;&#1083;&#1086;&#1088;&#1091;&#1089;&#1089;&#1080;&#1103;" TargetMode="External"/><Relationship Id="rId26" Type="http://schemas.openxmlformats.org/officeDocument/2006/relationships/hyperlink" Target="http://ru.wikipedia.org/wiki/&#1045;&#1083;&#1100;&#1094;&#1080;&#1085;,_&#1041;&#1086;&#1088;&#1080;&#1089;_&#1053;&#1080;&#1082;&#1086;&#1083;&#1072;&#1077;&#1074;&#1080;&#1095;" TargetMode="External"/><Relationship Id="rId27" Type="http://schemas.openxmlformats.org/officeDocument/2006/relationships/hyperlink" Target="http://ru.wikipedia.org/wiki/&#1041;&#1091;&#1088;&#1073;&#1091;&#1083;&#1080;&#1089;,_&#1043;&#1077;&#1085;&#1085;&#1072;&#1076;&#1080;&#1081;_&#1069;&#1076;&#1091;&#1072;&#1088;&#1076;&#1086;&#1074;&#1080;&#1095;" TargetMode="External"/><Relationship Id="rId28" Type="http://schemas.openxmlformats.org/officeDocument/2006/relationships/hyperlink" Target="http://ru.wikipedia.org/wiki/&#1056;&#1057;&#1060;&#1057;&#1056;" TargetMode="External"/><Relationship Id="rId29" Type="http://schemas.openxmlformats.org/officeDocument/2006/relationships/hyperlink" Target="http://ru.wikipedia.org/wiki/&#1064;&#1091;&#1096;&#1082;&#1077;&#1074;&#1080;&#1095;,_&#1057;&#1090;&#1072;&#1085;&#1080;&#1089;&#1083;&#1072;&#1074;_&#1057;&#1090;&#1072;&#1085;&#1080;&#1089;&#1083;&#1072;&#1074;&#1086;&#1074;&#1080;&#1095;" TargetMode="External"/><Relationship Id="rId30" Type="http://schemas.openxmlformats.org/officeDocument/2006/relationships/hyperlink" Target="http://ru.wikipedia.org/wiki/&#1050;&#1077;&#1073;&#1080;&#1095;,_&#1042;&#1103;&#1095;&#1077;&#1089;&#1083;&#1072;&#1074;_&#1060;&#1088;&#1072;&#1085;&#1094;&#1077;&#1074;&#1080;&#1095;" TargetMode="External"/><Relationship Id="rId31" Type="http://schemas.openxmlformats.org/officeDocument/2006/relationships/hyperlink" Target="http://ru.wikipedia.org/wiki/&#1041;&#1057;&#1057;&#1056;" TargetMode="External"/><Relationship Id="rId32" Type="http://schemas.openxmlformats.org/officeDocument/2006/relationships/hyperlink" Target="http://ru.wikipedia.org/wiki/&#1050;&#1088;&#1072;&#1074;&#1095;&#1091;&#1082;,_&#1051;&#1077;&#1086;&#1085;&#1080;&#1076;_&#1052;&#1072;&#1082;&#1072;&#1088;&#1086;&#1074;&#1080;&#1095;" TargetMode="External"/><Relationship Id="rId33" Type="http://schemas.openxmlformats.org/officeDocument/2006/relationships/hyperlink" Target="http://ru.wikipedia.org/wiki/&#1060;&#1086;&#1082;&#1080;&#1085;,_&#1042;&#1080;&#1090;&#1086;&#1083;&#1100;&#1076;_&#1055;&#1072;&#1074;&#1083;&#1086;&#1074;&#1080;&#1095;" TargetMode="External"/><Relationship Id="rId34" Type="http://schemas.openxmlformats.org/officeDocument/2006/relationships/hyperlink" Target="http://ru.wikipedia.org/wiki/&#1059;&#1082;&#1088;&#1072;&#1080;&#1085;&#1072;" TargetMode="External"/><Relationship Id="rId35" Type="http://schemas.openxmlformats.org/officeDocument/2006/relationships/hyperlink" Target="http://ru.wikipedia.org/wiki/&#1057;&#1086;&#1076;&#1088;&#1091;&#1078;&#1077;&#1089;&#1090;&#1074;&#1086;_&#1085;&#1077;&#1079;&#1072;&#1074;&#1080;&#1089;&#1080;&#1084;&#1099;&#1093;_&#1075;&#1086;&#1089;&#1091;&#1076;&#1072;&#1088;&#1089;&#1090;&#1074;" TargetMode="External"/><Relationship Id="rId36" Type="http://schemas.openxmlformats.org/officeDocument/2006/relationships/hyperlink" Target="http://ru.wikipedia.org/wiki/&#1052;&#1080;&#1085;&#1089;&#1082;" TargetMode="External"/><Relationship Id="rId37" Type="http://schemas.openxmlformats.org/officeDocument/2006/relationships/hyperlink" Target="http://ru.wikipedia.org/wiki/&#1056;&#1057;&#1060;&#1057;&#1056;" TargetMode="External"/><Relationship Id="rId38" Type="http://schemas.openxmlformats.org/officeDocument/2006/relationships/hyperlink" Target="http://ru.wikipedia.org/wiki/1991" TargetMode="External"/><Relationship Id="rId39" Type="http://schemas.openxmlformats.org/officeDocument/2006/relationships/hyperlink" Target="http://ru.wikipedia.org/wiki/&#1044;&#1086;&#1075;&#1086;&#1074;&#1086;&#1088;_&#1086;&#1073;_&#1086;&#1073;&#1088;&#1072;&#1079;&#1086;&#1074;&#1072;&#1085;&#1080;&#1080;_&#1057;&#1057;&#1057;&#1056;" TargetMode="External"/><Relationship Id="rId40" Type="http://schemas.openxmlformats.org/officeDocument/2006/relationships/hyperlink" Target="http://ru.wikipedia.org/wiki/&#1041;&#1072;&#1073;&#1091;&#1088;&#1080;&#1085;,_&#1057;&#1077;&#1088;&#1075;&#1077;&#1081;_&#1053;&#1080;&#1082;&#1086;&#1083;&#1072;&#1077;&#1074;&#1080;&#1095;" TargetMode="External"/><Relationship Id="rId41" Type="http://schemas.openxmlformats.org/officeDocument/2006/relationships/hyperlink" Target="http://ru.wikipedia.org/wiki/&#1055;&#1072;&#1074;&#1083;&#1086;&#1074;,_&#1053;&#1080;&#1082;&#1086;&#1083;&#1072;&#1081;_&#1040;&#1083;&#1077;&#1082;&#1089;&#1072;&#1085;&#1076;&#1088;&#1086;&#1074;&#1080;&#1095;" TargetMode="External"/><Relationship Id="rId42" Type="http://schemas.openxmlformats.org/officeDocument/2006/relationships/hyperlink" Target="http://ru.wikipedia.org/wiki/&#1048;&#1089;&#1072;&#1082;&#1086;&#1074;,_&#1042;&#1083;&#1072;&#1076;&#1080;&#1084;&#1080;&#1088;_&#1041;&#1086;&#1088;&#1080;&#1089;&#1086;&#1074;&#1080;&#1095;" TargetMode="External"/><Relationship Id="rId43" Type="http://schemas.openxmlformats.org/officeDocument/2006/relationships/hyperlink" Target="http://ru.wikipedia.org/w/index.php?title=&#1048;&#1083;&#1100;&#1103;_&#1050;&#1086;&#1085;&#1089;&#1090;&#1072;&#1085;&#1090;&#1080;&#1085;&#1086;&#1074;&amp;action=edit&amp;redlink=1" TargetMode="External"/><Relationship Id="rId44" Type="http://schemas.openxmlformats.org/officeDocument/2006/relationships/hyperlink" Target="http://ru.wikipedia.org/wiki/&#1044;&#1077;&#1085;&#1086;&#1085;&#1089;&#1072;&#1094;&#1080;&#1103;" TargetMode="External"/><Relationship Id="rId45" Type="http://schemas.openxmlformats.org/officeDocument/2006/relationships/hyperlink" Target="http://ru.wikipedia.org/wiki/&#1056;&#1077;&#1096;&#1091;&#1083;&#1100;&#1089;&#1082;&#1080;&#1081;,_&#1057;&#1077;&#1088;&#1075;&#1077;&#1081;_&#1053;&#1080;&#1082;&#1086;&#1083;&#1072;&#1077;&#1074;&#1080;&#1095;" TargetMode="External"/><Relationship Id="rId46" Type="http://schemas.openxmlformats.org/officeDocument/2006/relationships/hyperlink" Target="http://ru.wikipedia.org/wiki/&#1064;&#1072;&#1096;&#1074;&#1080;&#1072;&#1096;&#1074;&#1080;&#1083;&#1080;,_&#1048;&#1074;&#1072;&#1085;_&#1040;&#1088;&#1095;&#1080;&#1083;&#1086;&#1074;&#1080;&#1095;" TargetMode="External"/><Relationship Id="rId47" Type="http://schemas.openxmlformats.org/officeDocument/2006/relationships/hyperlink" Target="http://ru.wikipedia.org/wiki/&#1050;&#1086;&#1085;&#1089;&#1090;&#1080;&#1090;&#1091;&#1094;&#1080;&#1103;_&#1056;&#1057;&#1060;&#1057;&#1056;_1978_&#1075;&#1086;&#1076;&#1072;" TargetMode="External"/><Relationship Id="rId48" Type="http://schemas.openxmlformats.org/officeDocument/2006/relationships/hyperlink" Target="http://ru.wikipedia.org/wiki/&#1057;&#1098;&#1077;&#1079;&#1076;_&#1085;&#1072;&#1088;&#1086;&#1076;&#1085;&#1099;&#1093;_&#1076;&#1077;&#1087;&#1091;&#1090;&#1072;&#1090;&#1086;&#1074;_&#1056;&#1057;&#1060;&#1057;&#1056;" TargetMode="External"/><Relationship Id="rId49" Type="http://schemas.openxmlformats.org/officeDocument/2006/relationships/hyperlink" Target="http://ru.wikipedia.org/wiki/&#1042;&#1089;&#1077;&#1089;&#1086;&#1102;&#1079;&#1085;&#1099;&#1081;_&#1088;&#1077;&#1092;&#1077;&#1088;&#1077;&#1085;&#1076;&#1091;&#1084;_&#1086;_&#1089;&#1086;&#1093;&#1088;&#1072;&#1085;&#1077;&#1085;&#1080;&#1080;_&#1057;&#1057;&#1057;&#1056;" TargetMode="External"/><Relationship Id="rId50" Type="http://schemas.openxmlformats.org/officeDocument/2006/relationships/hyperlink" Target="http://ru.wikipedia.org/wiki/&#1050;&#1086;&#1085;&#1089;&#1090;&#1080;&#1090;&#1091;&#1094;&#1080;&#1103;_&#1057;&#1057;&#1057;&#1056;_1977_&#1075;&#1086;&#1076;&#1072;" TargetMode="External"/><Relationship Id="rId51" Type="http://schemas.openxmlformats.org/officeDocument/2006/relationships/hyperlink" Target="http://ru.wikipedia.org/wiki/&#1050;&#1086;&#1085;&#1089;&#1090;&#1080;&#1090;&#1091;&#1094;&#1080;&#1103;_&#1056;&#1086;&#1089;&#1089;&#1080;&#1081;&#1089;&#1082;&#1086;&#1081;_&#1060;&#1077;&#1076;&#1077;&#1088;&#1072;&#1094;&#1080;&#1080;" TargetMode="External"/><Relationship Id="rId52" Type="http://schemas.openxmlformats.org/officeDocument/2006/relationships/hyperlink" Target="http://ru.wikipedia.org/wiki/1996" TargetMode="External"/><Relationship Id="rId53" Type="http://schemas.openxmlformats.org/officeDocument/2006/relationships/hyperlink" Target="http://ru.wikipedia.org/wiki/1991" TargetMode="External"/><Relationship Id="rId54" Type="http://schemas.openxmlformats.org/officeDocument/2006/relationships/hyperlink" Target="http://ru.wikipedia.org/wiki/&#1040;&#1079;&#1077;&#1088;&#1073;&#1072;&#1081;&#1076;&#1078;&#1072;&#1085;" TargetMode="External"/><Relationship Id="rId55" Type="http://schemas.openxmlformats.org/officeDocument/2006/relationships/hyperlink" Target="http://ru.wikipedia.org/wiki/&#1040;&#1088;&#1084;&#1077;&#1085;&#1080;&#1103;" TargetMode="External"/><Relationship Id="rId56" Type="http://schemas.openxmlformats.org/officeDocument/2006/relationships/hyperlink" Target="http://ru.wikipedia.org/wiki/&#1050;&#1072;&#1079;&#1072;&#1093;&#1089;&#1090;&#1072;&#1085;" TargetMode="External"/><Relationship Id="rId57" Type="http://schemas.openxmlformats.org/officeDocument/2006/relationships/hyperlink" Target="http://ru.wikipedia.org/wiki/&#1050;&#1080;&#1088;&#1075;&#1080;&#1079;&#1080;&#1103;" TargetMode="External"/><Relationship Id="rId58" Type="http://schemas.openxmlformats.org/officeDocument/2006/relationships/hyperlink" Target="http://ru.wikipedia.org/wiki/&#1052;&#1086;&#1083;&#1076;&#1086;&#1074;&#1072;" TargetMode="External"/><Relationship Id="rId59" Type="http://schemas.openxmlformats.org/officeDocument/2006/relationships/hyperlink" Target="http://ru.wikipedia.org/wiki/&#1058;&#1072;&#1076;&#1078;&#1080;&#1082;&#1080;&#1089;&#1090;&#1072;&#1085;" TargetMode="External"/><Relationship Id="rId60" Type="http://schemas.openxmlformats.org/officeDocument/2006/relationships/hyperlink" Target="http://ru.wikipedia.org/wiki/&#1058;&#1091;&#1088;&#1082;&#1084;&#1077;&#1085;&#1080;&#1103;" TargetMode="External"/><Relationship Id="rId61" Type="http://schemas.openxmlformats.org/officeDocument/2006/relationships/hyperlink" Target="http://ru.wikipedia.org/wiki/&#1059;&#1079;&#1073;&#1077;&#1082;&#1080;&#1089;&#1090;&#1072;&#1085;" TargetMode="External"/><Relationship Id="rId62" Type="http://schemas.openxmlformats.org/officeDocument/2006/relationships/hyperlink" Target="http://ru.wikipedia.org/wiki/&#1040;&#1083;&#1084;&#1072;-&#1040;&#1090;&#1072;" TargetMode="External"/><Relationship Id="rId63" Type="http://schemas.openxmlformats.org/officeDocument/2006/relationships/hyperlink" Target="http://ru.wikipedia.org/wiki/&#1040;&#1083;&#1084;&#1072;-&#1040;&#1090;&#1080;&#1085;&#1089;&#1082;&#1072;&#1103;_&#1076;&#1077;&#1082;&#1083;&#1072;&#1088;&#1072;&#1094;&#1080;&#1103;" TargetMode="External"/><Relationship Id="rId64" Type="http://schemas.openxmlformats.org/officeDocument/2006/relationships/hyperlink" Target="http://ru.wikipedia.org/wiki/1993" TargetMode="External"/><Relationship Id="rId65" Type="http://schemas.openxmlformats.org/officeDocument/2006/relationships/hyperlink" Target="http://ru.wikipedia.org/wiki/&#1043;&#1088;&#1091;&#1079;&#1080;&#1103;" TargetMode="External"/><Relationship Id="rId66" Type="http://schemas.openxmlformats.org/officeDocument/2006/relationships/hyperlink" Target="http://ru.wikipedia.org/wiki/12_&#1072;&#1074;&#1075;&#1091;&#1089;&#1090;&#1072;" TargetMode="External"/><Relationship Id="rId67" Type="http://schemas.openxmlformats.org/officeDocument/2006/relationships/hyperlink" Target="http://ru.wikipedia.org/wiki/2008_&#1075;&#1086;&#1076;" TargetMode="External"/><Relationship Id="rId68" Type="http://schemas.openxmlformats.org/officeDocument/2006/relationships/hyperlink" Target="http://ru.wikipedia.org/wiki/&#1052;&#1080;&#1093;&#1072;&#1080;&#1083;_&#1057;&#1072;&#1072;&#1082;&#1072;&#1096;&#1074;&#1080;&#1083;&#1080;" TargetMode="External"/><Relationship Id="rId69" Type="http://schemas.openxmlformats.org/officeDocument/2006/relationships/hyperlink" Target="http://ru.wikipedia.org/wiki/&#1050;&#1086;&#1085;&#1092;&#1083;&#1080;&#1082;&#1090;_&#1074;_&#1070;&#1078;&#1085;&#1086;&#1081;_&#1054;&#1089;&#1077;&#1090;&#1080;&#1080;_(2008)" TargetMode="External"/><Relationship Id="rId70" Type="http://schemas.openxmlformats.org/officeDocument/2006/relationships/hyperlink" Target="http://ru.wikipedia.org/wiki/12_&#1080;&#1102;&#1085;&#1103;" TargetMode="External"/><Relationship Id="rId71" Type="http://schemas.openxmlformats.org/officeDocument/2006/relationships/hyperlink" Target="http://ru.wikipedia.org/wiki/2009_&#1075;&#1086;&#1076;" TargetMode="External"/><Relationship Id="rId72" Type="http://schemas.openxmlformats.org/officeDocument/2006/relationships/hyperlink" Target="http://ru.wikipedia.org/wiki/&#1056;&#1086;&#1089;&#1089;&#1080;&#1103;" TargetMode="External"/><Relationship Id="rId73" Type="http://schemas.openxmlformats.org/officeDocument/2006/relationships/hyperlink" Target="http://ru.wikipedia.org/wiki/&#1055;&#1091;&#1090;&#1080;&#1085;,_&#1042;&#1083;&#1072;&#1076;&#1080;&#1084;&#1080;&#1088;_&#1042;&#1083;&#1072;&#1076;&#1080;&#1084;&#1080;&#1088;&#1086;&#1074;&#1080;&#1095;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3:19:00Z</dcterms:created>
  <dc:creator>Admin</dc:creator>
  <dc:description/>
  <cp:keywords/>
  <dc:language>en-US</dc:language>
  <cp:lastModifiedBy>Admin</cp:lastModifiedBy>
  <dcterms:modified xsi:type="dcterms:W3CDTF">2012-02-26T13:19:00Z</dcterms:modified>
  <cp:revision>2</cp:revision>
  <dc:subject/>
  <dc:title/>
</cp:coreProperties>
</file>